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3399"/>
                    </w:rPr>
                    <w:drawing>
                      <wp:inline distT="0" distB="0" distL="0" distR="0">
                        <wp:extent cx="3333750" cy="238125"/>
                        <wp:effectExtent l="0" t="0" r="0" b="0"/>
                        <wp:docPr id="1" name="Image3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1" r="-1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99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3300"/>
                      <w:kern w:val="0"/>
                      <w:sz w:val="27"/>
                      <w:szCs w:val="27"/>
                    </w:rPr>
                    <w:t>公司資料</w:t>
                  </w:r>
                  <w:r>
                    <w:rPr>
                      <w:rFonts w:cs="宋体;SimSun" w:ascii="宋体;SimSun" w:hAnsi="宋体;SimSun"/>
                      <w:color w:val="990000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990000"/>
                      <w:kern w:val="0"/>
                      <w:sz w:val="24"/>
                    </w:rPr>
                    <w:drawing>
                      <wp:inline distT="0" distB="0" distL="0" distR="0">
                        <wp:extent cx="600075" cy="16192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0" t="-222" r="-6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52475" cy="161925"/>
                        <wp:effectExtent l="0" t="0" r="0" b="0"/>
                        <wp:docPr id="3" name="Image5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8" t="-222" r="-4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619125" cy="161925"/>
                        <wp:effectExtent l="0" t="0" r="0" b="0"/>
                        <wp:docPr id="4" name="Image6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8" t="-222" r="-5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71525" cy="161925"/>
                        <wp:effectExtent l="0" t="0" r="0" b="0"/>
                        <wp:docPr id="5" name="Image7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33425" cy="161925"/>
                        <wp:effectExtent l="0" t="0" r="0" b="0"/>
                        <wp:docPr id="6" name="Image8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9" t="-222" r="-4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52475" cy="161925"/>
                        <wp:effectExtent l="0" t="0" r="0" b="0"/>
                        <wp:docPr id="7" name="Image9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8" t="-222" r="-4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990000"/>
          <w:kern w:val="0"/>
          <w:sz w:val="24"/>
        </w:rPr>
      </w:pPr>
      <w:r>
        <w:rPr>
          <w:rFonts w:cs="宋体;SimSun" w:ascii="宋体;SimSun" w:hAnsi="宋体;SimSun"/>
          <w:vanish/>
          <w:color w:val="990000"/>
          <w:kern w:val="0"/>
          <w:sz w:val="24"/>
        </w:rPr>
      </w:r>
    </w:p>
    <w:tbl>
      <w:tblPr>
        <w:tblW w:w="900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570"/>
        <w:gridCol w:w="4066"/>
      </w:tblGrid>
      <w:tr>
        <w:trPr/>
        <w:tc>
          <w:tcPr>
            <w:tcW w:w="13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drawing>
                <wp:inline distT="0" distB="0" distL="0" distR="0">
                  <wp:extent cx="285750" cy="95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7"/>
                <w:szCs w:val="27"/>
              </w:rPr>
              <w:t>董事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drawing>
                <wp:inline distT="0" distB="0" distL="0" distR="0">
                  <wp:extent cx="190500" cy="95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  <w:lang w:eastAsia="zh-TW"/>
              </w:rPr>
              <w:t>執行董事</w:t>
            </w:r>
            <w:r>
              <w:rPr>
                <w:rFonts w:cs="Arial" w:ascii="Arial" w:hAnsi="Arial"/>
                <w:b/>
                <w:bCs/>
                <w:color w:val="800000"/>
                <w:kern w:val="0"/>
                <w:sz w:val="24"/>
                <w:lang w:eastAsia="zh-TW"/>
              </w:rPr>
              <w:t>: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蔡來興先生</w:t>
            </w:r>
            <w:r>
              <w:rPr>
                <w:rFonts w:ascii="宋体;SimSun" w:hAnsi="宋体;SimSun" w:cs="宋体;SimSun"/>
                <w:i/>
                <w:iCs/>
                <w:color w:val="990000"/>
                <w:kern w:val="0"/>
                <w:sz w:val="24"/>
                <w:lang w:eastAsia="zh-TW"/>
              </w:rPr>
              <w:t>（董事長）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陳金邦先生</w:t>
            </w:r>
            <w:r>
              <w:rPr>
                <w:rFonts w:ascii="宋体;SimSun" w:hAnsi="宋体;SimSun" w:cs="宋体;SimSun"/>
                <w:i/>
                <w:iCs/>
                <w:color w:val="990000"/>
                <w:kern w:val="0"/>
                <w:sz w:val="24"/>
                <w:lang w:eastAsia="zh-TW"/>
              </w:rPr>
              <w:t>（副董事長）＊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陳偉恕先生</w:t>
            </w:r>
            <w:r>
              <w:rPr>
                <w:rFonts w:ascii="宋体;SimSun" w:hAnsi="宋体;SimSun" w:cs="宋体;SimSun"/>
                <w:i/>
                <w:iCs/>
                <w:color w:val="990000"/>
                <w:kern w:val="0"/>
                <w:sz w:val="24"/>
                <w:lang w:eastAsia="zh-TW"/>
              </w:rPr>
              <w:t>（總裁）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卓福民先生</w:t>
            </w:r>
            <w:r>
              <w:rPr>
                <w:rFonts w:ascii="宋体;SimSun" w:hAnsi="宋体;SimSun" w:cs="宋体;SimSun"/>
                <w:i/>
                <w:iCs/>
                <w:color w:val="990000"/>
                <w:kern w:val="0"/>
                <w:sz w:val="24"/>
                <w:lang w:eastAsia="zh-TW"/>
              </w:rPr>
              <w:t>（董事總經理）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陸大鏞先生</w:t>
            </w:r>
            <w:r>
              <w:rPr>
                <w:rFonts w:ascii="宋体;SimSun" w:hAnsi="宋体;SimSun" w:cs="宋体;SimSun"/>
                <w:i/>
                <w:iCs/>
                <w:color w:val="990000"/>
                <w:kern w:val="0"/>
                <w:sz w:val="24"/>
                <w:lang w:eastAsia="zh-TW"/>
              </w:rPr>
              <w:t>（副董事總經理）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厲偉達先生</w:t>
            </w:r>
            <w:r>
              <w:rPr>
                <w:rFonts w:ascii="宋体;SimSun" w:hAnsi="宋体;SimSun" w:cs="宋体;SimSun"/>
                <w:i/>
                <w:iCs/>
                <w:color w:val="990000"/>
                <w:kern w:val="0"/>
                <w:sz w:val="24"/>
                <w:lang w:eastAsia="zh-TW"/>
              </w:rPr>
              <w:t>（副董事總經理）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余　力先生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朱世雄先生＊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曹福康先生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聞松泉先生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葛文耀先生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黃彥正先生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808080"/>
                <w:kern w:val="0"/>
                <w:sz w:val="20"/>
                <w:szCs w:val="20"/>
                <w:lang w:eastAsia="zh-TW"/>
              </w:rPr>
              <w:t>＊ 已於一九九八年二、四月先後辭任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  <w:lang w:eastAsia="zh-TW"/>
              </w:rPr>
              <w:t>非執行董事：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利國偉爵士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吳家瑋先生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羅嘉瑞先生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梁伯韜先生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99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  <w:lang w:eastAsia="zh-TW"/>
              </w:rPr>
              <w:t>公司秘書</w:t>
            </w: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梁年昌先生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cs="Arial" w:ascii="Arial" w:hAnsi="Arial"/>
                <w:color w:val="808080"/>
                <w:kern w:val="0"/>
                <w:sz w:val="15"/>
                <w:szCs w:val="15"/>
                <w:lang w:eastAsia="zh-TW"/>
              </w:rPr>
              <w:t xml:space="preserve">MBA, FCMA, FCIS, AHKSA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  <w:lang w:eastAsia="zh-TW"/>
              </w:rPr>
              <w:t>授權代表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卓福民先生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梁年昌先生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  <w:lang w:eastAsia="zh-TW"/>
              </w:rPr>
              <w:t>註冊辦事處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香港告士打道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  <w:t>39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號夏愨大廈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>26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樓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國際互聯網網址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br/>
              <w:t>http://www.sihl.com.hk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  <w:lang w:eastAsia="zh-TW"/>
              </w:rPr>
              <w:t>核數師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德勤 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24"/>
                <w:vertAlign w:val="superscript"/>
                <w:lang w:eastAsia="zh-TW"/>
              </w:rPr>
              <w:t>.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關黃陳方會計師行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  <w:lang w:eastAsia="zh-TW"/>
              </w:rPr>
              <w:t>法律顧問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胡關李羅律師行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世達美國法律事務所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方達律師事務所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  <w:lang w:eastAsia="zh-TW"/>
              </w:rPr>
              <w:t>主要往來銀行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中國銀行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交通銀行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德國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>BHF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銀行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恆生銀行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金城銀行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美國大通銀行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中南銀行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國華商業銀行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匯豐銀行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廣東省銀行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中國農業銀行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中國工商銀行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股份過戶登記處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br/>
              <w:t>Secretaries Limited</w:t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香港中環干諾道中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t xml:space="preserve">111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號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 xml:space="preserve">永安中心 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99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3300"/>
                      <w:kern w:val="0"/>
                      <w:sz w:val="27"/>
                      <w:szCs w:val="27"/>
                    </w:rPr>
                    <w:t>董事長報告書</w:t>
                  </w:r>
                  <w:r>
                    <w:rPr>
                      <w:rFonts w:cs="宋体;SimSun" w:ascii="宋体;SimSun" w:hAnsi="宋体;SimSun"/>
                      <w:color w:val="990000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600075" cy="161925"/>
                        <wp:effectExtent l="0" t="0" r="0" b="0"/>
                        <wp:docPr id="10" name="Image12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2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0" t="-222" r="-6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990000"/>
                      <w:kern w:val="0"/>
                      <w:sz w:val="24"/>
                    </w:rPr>
                    <w:drawing>
                      <wp:inline distT="0" distB="0" distL="0" distR="0">
                        <wp:extent cx="752475" cy="161925"/>
                        <wp:effectExtent l="0" t="0" r="0" b="0"/>
                        <wp:docPr id="1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8" t="-222" r="-4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619125" cy="161925"/>
                        <wp:effectExtent l="0" t="0" r="0" b="0"/>
                        <wp:docPr id="12" name="Image14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4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8" t="-222" r="-5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71525" cy="161925"/>
                        <wp:effectExtent l="0" t="0" r="0" b="0"/>
                        <wp:docPr id="13" name="Image15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5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33425" cy="161925"/>
                        <wp:effectExtent l="0" t="0" r="0" b="0"/>
                        <wp:docPr id="14" name="Image16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6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9" t="-222" r="-4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52475" cy="161925"/>
                        <wp:effectExtent l="0" t="0" r="0" b="0"/>
                        <wp:docPr id="15" name="Image1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8" t="-222" r="-4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990000"/>
          <w:kern w:val="0"/>
          <w:sz w:val="24"/>
        </w:rPr>
      </w:pPr>
      <w:r>
        <w:rPr>
          <w:rFonts w:cs="宋体;SimSun" w:ascii="宋体;SimSun" w:hAnsi="宋体;SimSun"/>
          <w:vanish/>
          <w:color w:val="990000"/>
          <w:kern w:val="0"/>
          <w:sz w:val="24"/>
        </w:rPr>
      </w:r>
    </w:p>
    <w:tbl>
      <w:tblPr>
        <w:tblW w:w="907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433"/>
        <w:gridCol w:w="8409"/>
        <w:gridCol w:w="116"/>
      </w:tblGrid>
      <w:tr>
        <w:trPr/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66850" cy="1924050"/>
                  <wp:effectExtent l="0" t="0" r="0" b="0"/>
                  <wp:wrapSquare wrapText="bothSides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  <w:lang w:eastAsia="zh-TW"/>
              </w:rPr>
              <w:t>董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 事 會 欣 然 宣 佈 ， 本 集 團 截 至 一 九 九 七 年 十 二 月 三 十 一 日 止 全 年 之 經 審 核 合 併 溢 利 為 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 xml:space="preserve">1,015,572,000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港 元 ， 比 一 九 九 六 年 一 月 九 日 至 十 二 月 三 十 一 日 止 期 間 綜 合 溢 利 增 長 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 xml:space="preserve">311%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， 而 比 一 九 九 六 年 全 年 備 考 合 併 溢 利 增 長 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 xml:space="preserve">182%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。 建 議 派 發 末 期 股 息 每 股 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 xml:space="preserve">20.5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仙 ， 一 九 九 七 年 度 股 息 總 額 為 每 股 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 xml:space="preserve">30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仙 。 「 上 實 控 股 」 自 一 九 九 六 年 五 月 三 十 日 上 市 後 ， 經 營 規 模 及 業 務 範 圍 皆 有 迅 速 的 擴 展 。 於 一 九 九 七 年 四 月 完 成 收 購 上 海 內 環 線 及 南 北 高 架 路 專 營 權 項 目 ， 動 用 資 金 約 為 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 xml:space="preserve">46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億 港 元 ， 大 大 加 強 了 基 礎 設 施 建 設 方 面 的 業 務 。 目 前 「 上 實 控 股 」 從 事 四 大 業 務 領 域 ， 分 別 為 消 費 品 生 產 及 銷 售 、 基 礎 設 施 建 設 、 汽 車 零 部 件 及 商 業 零 售 合 共 十 一 家 主 要 屬 下 企 業 。 於 上 市 未 滿 兩 年 ， 已 於 一 九 九 八 年 一 月 二 十 七 日 正 式 被 納 入 為 恆 生 指 數 成 分 股 之 一 ， 顯 示 了 全 體 同 仝 的 不 懈 努 力 的 成 果 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0000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958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99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3300"/>
                      <w:kern w:val="0"/>
                      <w:sz w:val="27"/>
                      <w:szCs w:val="27"/>
                    </w:rPr>
                    <w:t>董事長報告書</w:t>
                  </w:r>
                  <w:r>
                    <w:rPr>
                      <w:rFonts w:cs="宋体;SimSun" w:ascii="宋体;SimSun" w:hAnsi="宋体;SimSun"/>
                      <w:color w:val="990000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600075" cy="161925"/>
                        <wp:effectExtent l="0" t="0" r="0" b="0"/>
                        <wp:docPr id="18" name="Image19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9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0" t="-222" r="-6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52475" cy="161925"/>
                        <wp:effectExtent l="0" t="0" r="0" b="0"/>
                        <wp:docPr id="19" name="Image20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0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8" t="-222" r="-4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619125" cy="161925"/>
                        <wp:effectExtent l="0" t="0" r="0" b="0"/>
                        <wp:docPr id="20" name="Image21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1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8" t="-222" r="-5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71525" cy="161925"/>
                        <wp:effectExtent l="0" t="0" r="0" b="0"/>
                        <wp:docPr id="21" name="Image22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2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33425" cy="161925"/>
                        <wp:effectExtent l="0" t="0" r="0" b="0"/>
                        <wp:docPr id="22" name="Image2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9" t="-222" r="-4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52475" cy="161925"/>
                        <wp:effectExtent l="0" t="0" r="0" b="0"/>
                        <wp:docPr id="23" name="Image24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4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8" t="-222" r="-4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990000"/>
          <w:kern w:val="0"/>
          <w:sz w:val="24"/>
        </w:rPr>
      </w:pPr>
      <w:r>
        <w:rPr>
          <w:rFonts w:cs="宋体;SimSun" w:ascii="宋体;SimSun" w:hAnsi="宋体;SimSun"/>
          <w:vanish/>
          <w:color w:val="990000"/>
          <w:kern w:val="0"/>
          <w:sz w:val="24"/>
        </w:rPr>
      </w:r>
    </w:p>
    <w:tbl>
      <w:tblPr>
        <w:tblW w:w="907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450"/>
        <w:gridCol w:w="8392"/>
        <w:gridCol w:w="116"/>
      </w:tblGrid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drawing>
                <wp:inline distT="0" distB="0" distL="0" distR="0">
                  <wp:extent cx="285750" cy="95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990000"/>
                <w:kern w:val="0"/>
                <w:sz w:val="27"/>
                <w:szCs w:val="27"/>
                <w:lang w:eastAsia="zh-TW"/>
              </w:rPr>
              <w:t>經營策略回顧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「 上 實 控 股 」 的 兩 次 成 功 重 大 注 資 更 增 強 經 濟 和 社 會 的 雙 重 效 益 ， 繼 續 促 進 滬 港 兩 地 的 優 勢 互 補 ， 對 比 一 九 九 六 年 ， 本 年 度 有 良 好 的 發 展 趨 勢 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有形資產凈值上升逾倍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每股盈利增長逾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上海地區及非工業業務所佔盈利比重均有相當提高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業務結構趨向多元化發展。 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0000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958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99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3300"/>
                      <w:kern w:val="0"/>
                      <w:sz w:val="27"/>
                      <w:szCs w:val="27"/>
                    </w:rPr>
                    <w:t>董事長報告書</w:t>
                  </w:r>
                  <w:r>
                    <w:rPr>
                      <w:rFonts w:cs="宋体;SimSun" w:ascii="宋体;SimSun" w:hAnsi="宋体;SimSun"/>
                      <w:color w:val="990000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600075" cy="161925"/>
                        <wp:effectExtent l="0" t="0" r="0" b="0"/>
                        <wp:docPr id="25" name="Image26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6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0" t="-222" r="-6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52475" cy="161925"/>
                        <wp:effectExtent l="0" t="0" r="0" b="0"/>
                        <wp:docPr id="26" name="Image27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7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8" t="-222" r="-4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619125" cy="161925"/>
                        <wp:effectExtent l="0" t="0" r="0" b="0"/>
                        <wp:docPr id="27" name="Image28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8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58" t="-222" r="-5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71525" cy="161925"/>
                        <wp:effectExtent l="0" t="0" r="0" b="0"/>
                        <wp:docPr id="28" name="Image29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9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33425" cy="161925"/>
                        <wp:effectExtent l="0" t="0" r="0" b="0"/>
                        <wp:docPr id="29" name="Image30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0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9" t="-222" r="-4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52475" cy="161925"/>
                        <wp:effectExtent l="0" t="0" r="0" b="0"/>
                        <wp:docPr id="30" name="Image31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1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8" t="-222" r="-4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990000"/>
          <w:kern w:val="0"/>
          <w:sz w:val="24"/>
        </w:rPr>
      </w:pPr>
      <w:r>
        <w:rPr>
          <w:rFonts w:cs="宋体;SimSun" w:ascii="宋体;SimSun" w:hAnsi="宋体;SimSun"/>
          <w:vanish/>
          <w:color w:val="990000"/>
          <w:kern w:val="0"/>
          <w:sz w:val="24"/>
        </w:rPr>
      </w:r>
    </w:p>
    <w:tbl>
      <w:tblPr>
        <w:tblW w:w="900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43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drawing>
                <wp:inline distT="0" distB="0" distL="0" distR="0">
                  <wp:extent cx="285750" cy="952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990000"/>
                <w:kern w:val="0"/>
                <w:sz w:val="27"/>
                <w:szCs w:val="27"/>
                <w:lang w:eastAsia="zh-TW"/>
              </w:rPr>
              <w:t>業務回顧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本 年 度 下 半 年 發 生 的 亞 太 區 金 融 風 暴 ， 對 本 港 各 行 業 均 有 不 同 程 度 影 響 。 鑒 於 本 集 團 採 取 較 穩 健 的 經 營 策 略 ， 大 部 份 盈 利 為 來 自 上 海 的 屬 下 企 業 ， 凈 收 入 中 美 元 、 港 元 及 人 民 幣 結 構 合 理 ， 外 匯 風 險 得 以 分 散 ， 總 體 上 對 本 集 團 未 來 發 展 和 盈 利 的 影 響 較 低 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本 年 度 四 個 不 同 業 務 領 域 皆 有 長 足 發 展 。 於 一 九 九 七 年 四 月 間 完 成 收 購 內 環 線 及 南 北 高 架 路 專 營 權 項 目 後 ， 基 礎 設 施 建 設 的 領 域 大 大 增 強 ， 而 所 提 供 盈 利 貢 獻 約 佔 本 集 團 凈 利 息 及 中 央 行 政 支 出 前 盈 利 約 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 xml:space="preserve">48.69%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， 同 時 提 供 了 穩 定 和 充 裕 的 美 元 收 入 ， 穩 固 了 本 集 團 的 財 務 基 礎 。 香 煙 業 務 佔 消 費 品 生 產 及 銷 售 中 頗 大 的 比 重 。 「 南 洋 煙 草 」 在 中 國 增 加 建 立 逾 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 xml:space="preserve">180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個 銷 售 點 ， 並 進 行 多 次 海 內 外 促 銷 活 動 。 除 了 推 廣 新 產 品 “ 特 醇 紅 雙 喜 ” 外 ， 同 時 加 強 了 生 產 管 理 及 成 本 控 制 使 產 品 規 格 與 國 際 上 普 及 的 規 格 保 持 一 致 。 搬 遷 至 香 港 屯 門 新 廠 房 的 整 項 計 劃 預 期 於 一 九 九 八 年 底 完 成 。 於 本 年 度 「 南 洋 煙 草 」 亦 致 力 尋 找 合 適 國 際 合 作 伙 伴 以 拓 展 國 際 市 場 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「 永 發 印 務 」 在 本 年 度 加 強 了 在 內 地 建 立 合 資 企 業 以 支 持 長 遠 發 展 需 要 ， 所 提 供 的 盈 利 令 人 滿 意 。 在 強 化 管 理 上 ， 已 組 織 推 行 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 xml:space="preserve">ISO 9002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品 質 管 理 系 統 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「 光 明 乳 業 」 不 斷 加 強 奶 源 供 應 以 及 銷 售 網 絡 ， 其 鮮 奶 及 酸 奶 的 供 應 佔 上 海 市 居 民 需 求 逾 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 xml:space="preserve">80%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。 同 時 組 建 了 乳 品 開 發 研 究 中 心 並 積 極 開 拓 新 市 場 包 括 學 童 奶 市 場 ， 同 時 建 立 了 品 牌 經 理 管 理 系 統 ， 朝 著 以 「 光 明 牌 」 為 主 的 品 牌 公 司 策 略 邁 進 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「 上 海 家 化 」 及 「 上 海 霞 飛 」 在 化 妝 品 及 個 人 護 理 品 方 面 ， 不 斷 提 高 其 競 爭 力 ， 並 結 合 擁 有 高 、 中 、 低 檔 次 多 元 化 的 市 場 組 合 ， 積 極 研 製 天 然 原 料 應 用 以 及 加 強 銷 售 網 絡 及 促 銷 活 動 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至 於 製 藥 方 面 ， 本 年 度 仍 然 受 到 特 別 是 維 生 素 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t xml:space="preserve">C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等 供 大 於 求 ， 產 品 價 格 持 續 下 降 的 影 響 ， 「 上 海 三 維 製 藥 」 在 經 營 上 遇 到 很 大 的 困 難 。 但 已 積 極 開 拓 成 藥 及 保 健 品 市 場 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有 關 汽 車 零 部 件 領 域 ， 「 上 海 匯 眾 」 及 「 上 實 交 通 電 器 」 皆 分 別 加 強 擴 展 項 目 零 部 件 的 生 產 與 銷 售 ， 並 在 產 品 開 發 及 品 質 控 制 上 取 得 良 好 的 效 益 。 同 時 進 行 了 產 品 結 構 調 整 以 避 免 倚 重 生 產 單 一 類 型 轎 車 的 零 部 件 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至 於 零 售 百 貨 業 ， 「 東 方 商 廈 」 於 本 年 度 內 加 強 了 名 牌 商 品 的 代 理 業 務 ， 並 已 成 為 了 經 營 中 、 高 檔 商 品 銷 售 的 大 型 百 貨 公 司 。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7"/>
          <w:szCs w:val="27"/>
          <w:lang w:eastAsia="zh-TW"/>
        </w:rPr>
        <w:t>架構及內部管理</w:t>
      </w:r>
      <w:r>
        <w:rPr>
          <w:lang w:eastAsia="zh-TW"/>
        </w:rPr>
        <w:br/>
      </w:r>
      <w:r>
        <w:rPr>
          <w:lang w:eastAsia="zh-TW"/>
        </w:rPr>
        <w:t>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式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規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涵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調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鞏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方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990000"/>
          <w:kern w:val="0"/>
          <w:sz w:val="27"/>
          <w:szCs w:val="27"/>
          <w:lang w:eastAsia="zh-TW"/>
        </w:rPr>
        <w:t>展望</w:t>
      </w:r>
      <w:r>
        <w:rPr>
          <w:rFonts w:cs="宋体;SimSun" w:ascii="宋体;SimSun" w:hAnsi="宋体;SimSun"/>
          <w:color w:val="99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990000"/>
          <w:kern w:val="0"/>
          <w:sz w:val="24"/>
          <w:lang w:eastAsia="zh-TW"/>
        </w:rPr>
        <w:t xml:space="preserve">本 集 團 將 繼 續 從 滬 港 兩 地 為 主 尋 求 發 展 。 隨 著 上 海 經 濟 持 續 高 速 增 長 以 及 其 幅 射 效 應 ， 本 集 團 在 上 海 周 邊 地 區 的 發 展 將 會 加 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990000"/>
          <w:kern w:val="0"/>
          <w:sz w:val="24"/>
          <w:lang w:eastAsia="zh-TW"/>
        </w:rPr>
        <w:t xml:space="preserve">為 著 綜 合 多 元 化 策 略 考 慮 ， 將 研 究 擴 展 現 有 業 務 以 及 有 增 長 潛 力 的 其 它 業 務 ， 亦 會 考 慮 收 購 對 拓 展 中 國 市 場 有 利 的 海 外 業 務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990000"/>
          <w:kern w:val="0"/>
          <w:sz w:val="24"/>
          <w:lang w:eastAsia="zh-TW"/>
        </w:rPr>
        <w:t xml:space="preserve">鑒 於 本 集 團 之 母 公 司 為 上 海 市 政 府 在 海 外 唯 一 的 窗 口 公 司 而 上 海 市 政 府 亦 計 劃 將 該 市 海 外 資 產 移 交 本 集 團 之 母 公 司 。 本 集 團 之 母 公 司 在 上 海 、 香 港 兩 地 皆 有 多 項 投 資 及 業 務 ， 在 適 當 時 機 ， 本 集 團 將 會 考 慮 購 入 母 公 司 之 若 干 資 產 及 業 務 ， 以 加 速 企 業 發 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990000"/>
          <w:kern w:val="0"/>
          <w:sz w:val="24"/>
          <w:lang w:eastAsia="zh-TW"/>
        </w:rPr>
        <w:t xml:space="preserve">除 了 透 過 收 購 兼 併 等 考 慮 外 ， 本 集 團 於 來 年 將 繼 續 強 化 管 理 並 積 極 提 高 管 理 質 素 。 預 期 本 集 團 於 一 九 九 八 年 度 整 體 表 現 均 有 穩 定 的 增 長 。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99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942975" cy="3810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蔡來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i/>
          <w:iCs/>
          <w:color w:val="000000"/>
          <w:kern w:val="0"/>
          <w:sz w:val="24"/>
          <w:lang w:eastAsia="zh-TW"/>
        </w:rPr>
        <w:t>董事長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香港，一九九八年四月三日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b/>
          <w:bCs/>
          <w:color w:val="FF3300"/>
          <w:sz w:val="27"/>
          <w:szCs w:val="27"/>
        </w:rPr>
        <w:t>業務結構</w:t>
      </w:r>
    </w:p>
    <w:p>
      <w:pPr>
        <w:pStyle w:val="Normal"/>
        <w:rPr/>
      </w:pPr>
      <w:r>
        <w:rPr/>
        <w:drawing>
          <wp:inline distT="0" distB="0" distL="0" distR="0">
            <wp:extent cx="4943475" cy="23050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525" cy="95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096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525" cy="95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457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71500" cy="95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73215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990000"/>
          <w:kern w:val="0"/>
          <w:sz w:val="24"/>
        </w:rPr>
      </w:pPr>
      <w:r>
        <w:rPr>
          <w:rFonts w:cs="宋体;SimSun" w:ascii="宋体;SimSun" w:hAnsi="宋体;SimSun"/>
          <w:color w:val="990000"/>
          <w:kern w:val="0"/>
          <w:sz w:val="24"/>
        </w:rPr>
        <w:drawing>
          <wp:inline distT="0" distB="0" distL="0" distR="0">
            <wp:extent cx="3524250" cy="17621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990000"/>
          <w:kern w:val="0"/>
          <w:sz w:val="24"/>
        </w:rPr>
      </w:pPr>
      <w:r>
        <w:rPr>
          <w:rFonts w:cs="宋体;SimSun" w:ascii="宋体;SimSun" w:hAnsi="宋体;SimSun"/>
          <w:color w:val="990000"/>
          <w:kern w:val="0"/>
          <w:sz w:val="24"/>
        </w:rPr>
        <w:drawing>
          <wp:inline distT="0" distB="0" distL="0" distR="0">
            <wp:extent cx="3524250" cy="13811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990000"/>
          <w:kern w:val="0"/>
          <w:sz w:val="24"/>
        </w:rPr>
      </w:pPr>
      <w:r>
        <w:rPr>
          <w:rFonts w:cs="宋体;SimSun" w:ascii="宋体;SimSun" w:hAnsi="宋体;SimSun"/>
          <w:color w:val="990000"/>
          <w:kern w:val="0"/>
          <w:sz w:val="24"/>
        </w:rPr>
        <w:drawing>
          <wp:inline distT="0" distB="0" distL="0" distR="0">
            <wp:extent cx="3524250" cy="13620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990000"/>
          <w:kern w:val="0"/>
          <w:sz w:val="24"/>
        </w:rPr>
      </w:pPr>
      <w:r>
        <w:rPr>
          <w:rFonts w:cs="宋体;SimSun" w:ascii="宋体;SimSun" w:hAnsi="宋体;SimSun"/>
          <w:color w:val="990000"/>
          <w:kern w:val="0"/>
          <w:sz w:val="24"/>
        </w:rPr>
        <w:drawing>
          <wp:inline distT="0" distB="0" distL="0" distR="0">
            <wp:extent cx="3048000" cy="2552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752850" cy="2666365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0"/>
                            </w:tblGrid>
                            <w:tr>
                              <w:trPr/>
                              <w:tc>
                                <w:tcPr>
                                  <w:tcW w:w="5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99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714625" cy="1857375"/>
                                        <wp:effectExtent l="0" t="0" r="0" b="0"/>
                                        <wp:docPr id="45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4625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99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99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752215" cy="808990"/>
                                        <wp:effectExtent l="0" t="0" r="0" b="0"/>
                                        <wp:docPr id="4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9" t="-47" r="-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221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09.95pt;mso-wrap-distance-left:2.25pt;mso-wrap-distance-right:0pt;mso-wrap-distance-top:0pt;mso-wrap-distance-bottom:0pt;margin-top:-97.15pt;mso-position-vertical:center;mso-position-vertical-relative:text;margin-left:11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0"/>
                      </w:tblGrid>
                      <w:tr>
                        <w:trPr/>
                        <w:tc>
                          <w:tcPr>
                            <w:tcW w:w="59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99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14625" cy="1857375"/>
                                  <wp:effectExtent l="0" t="0" r="0" b="0"/>
                                  <wp:docPr id="4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99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99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752215" cy="808990"/>
                                  <wp:effectExtent l="0" t="0" r="0" b="0"/>
                                  <wp:docPr id="4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" t="-47" r="-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b/>
          <w:bCs/>
          <w:color w:val="FF3300"/>
          <w:sz w:val="27"/>
          <w:szCs w:val="27"/>
          <w:lang w:eastAsia="zh-TW"/>
        </w:rPr>
        <w:t>綜合損益表</w:t>
      </w:r>
      <w:r>
        <w:rPr>
          <w:rFonts w:eastAsia="Times New Roman"/>
          <w:lang w:eastAsia="zh-TW"/>
        </w:rPr>
        <w:t xml:space="preserve"> 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截至一九九七年十二月三十一日止年度</w:t>
      </w:r>
      <w:r>
        <w:rPr>
          <w:color w:val="000000"/>
          <w:sz w:val="20"/>
          <w:szCs w:val="20"/>
          <w:lang w:eastAsia="zh-TW"/>
        </w:rPr>
        <w:t>)</w:t>
      </w:r>
      <w:r>
        <w:rPr>
          <w:lang w:eastAsia="zh-TW"/>
        </w:rPr>
        <w:br/>
      </w:r>
    </w:p>
    <w:tbl>
      <w:tblPr>
        <w:tblW w:w="66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63"/>
        <w:gridCol w:w="1348"/>
        <w:gridCol w:w="1354"/>
        <w:gridCol w:w="1258"/>
        <w:gridCol w:w="85"/>
      </w:tblGrid>
      <w:tr>
        <w:trPr/>
        <w:tc>
          <w:tcPr>
            <w:tcW w:w="25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4"/>
              </w:rPr>
              <w:t>綜合</w:t>
            </w:r>
          </w:p>
        </w:tc>
        <w:tc>
          <w:tcPr>
            <w:tcW w:w="125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備考合併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t>1.1.1997</w:t>
              <w:br/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  <w:t>31.12.1997</w:t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9.1.1996</w:t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br/>
              <w:t>31.12.1996</w:t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 xml:space="preserve">1.1.1996 </w:t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99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br/>
              <w:t>31.12.1996</w:t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4"/>
              </w:rPr>
              <w:t>千港元</w:t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千港元</w:t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千港元</w:t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營業額</w:t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3,556,846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1,317,412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2,200,631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經營溢利</w:t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未計特殊項目前之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  <w:br/>
              <w:t>    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 xml:space="preserve">持續經營業務    </w:t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890,733</w:t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269,474</w:t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410,302</w:t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特殊項目</w:t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17,637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17,637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890,733</w:t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287,111</w:t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427,939</w:t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分佔聯營公司溢利／（虧損）</w:t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225,771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(2,673)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(189)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除稅前經常業務溢利</w:t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1,116,504</w:t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284,438</w:t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427,750</w:t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稅項</w:t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82,301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24,532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46,489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未計少數股東權益前溢利</w:t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1,034,203</w:t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259,906</w:t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381,261</w:t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少數股東權益</w:t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18,631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12,873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20,846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本年度／期間溢利</w:t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1,015,572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247,033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360,415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股息</w:t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269,803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90,023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90,023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每股盈利</w:t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t xml:space="preserve">    — 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基本</w:t>
            </w:r>
          </w:p>
        </w:tc>
        <w:tc>
          <w:tcPr>
            <w:tcW w:w="141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 xml:space="preserve">1.28 </w:t>
            </w:r>
            <w:r>
              <w:rPr>
                <w:rFonts w:ascii="Arial" w:hAnsi="Arial" w:cs="Arial"/>
                <w:b/>
                <w:bCs/>
                <w:color w:val="990000"/>
                <w:kern w:val="0"/>
                <w:sz w:val="20"/>
              </w:rPr>
              <w:t>港元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 xml:space="preserve">0.72 </w:t>
            </w:r>
            <w:r>
              <w:rPr>
                <w:rFonts w:ascii="Arial" w:hAnsi="Arial" w:cs="Arial"/>
                <w:color w:val="990000"/>
                <w:kern w:val="0"/>
                <w:sz w:val="20"/>
                <w:szCs w:val="20"/>
              </w:rPr>
              <w:t>港元</w:t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 xml:space="preserve">0.75 </w:t>
            </w:r>
            <w:r>
              <w:rPr>
                <w:rFonts w:ascii="Arial" w:hAnsi="Arial" w:cs="Arial"/>
                <w:color w:val="990000"/>
                <w:kern w:val="0"/>
                <w:sz w:val="20"/>
                <w:szCs w:val="20"/>
              </w:rPr>
              <w:t>港元</w:t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990000"/>
                      <w:kern w:val="0"/>
                      <w:sz w:val="24"/>
                      <w:lang w:eastAsia="zh-TW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3300"/>
                      <w:kern w:val="0"/>
                      <w:sz w:val="27"/>
                      <w:szCs w:val="27"/>
                      <w:lang w:eastAsia="zh-TW"/>
                    </w:rPr>
                    <w:t>綜合資產負債表</w:t>
                  </w:r>
                  <w:r>
                    <w:rPr>
                      <w:rFonts w:ascii="宋体;SimSun" w:hAnsi="宋体;SimSun" w:cs="宋体;SimSun"/>
                      <w:color w:val="990000"/>
                      <w:kern w:val="0"/>
                      <w:sz w:val="24"/>
                      <w:lang w:eastAsia="zh-TW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於一九九七年十二月三十一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)</w:t>
                  </w:r>
                  <w:r>
                    <w:rPr>
                      <w:rFonts w:cs="宋体;SimSun" w:ascii="宋体;SimSun" w:hAnsi="宋体;SimSun"/>
                      <w:color w:val="990000"/>
                      <w:kern w:val="0"/>
                      <w:sz w:val="24"/>
                      <w:lang w:eastAsia="zh-TW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600075" cy="161925"/>
                        <wp:effectExtent l="0" t="0" r="0" b="0"/>
                        <wp:docPr id="73" name="Image71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1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60" t="-222" r="-6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52475" cy="161925"/>
                        <wp:effectExtent l="0" t="0" r="0" b="0"/>
                        <wp:docPr id="74" name="Image72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2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8" t="-222" r="-4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619125" cy="161925"/>
                        <wp:effectExtent l="0" t="0" r="0" b="0"/>
                        <wp:docPr id="75" name="Image73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3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58" t="-222" r="-5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71525" cy="161925"/>
                        <wp:effectExtent l="0" t="0" r="0" b="0"/>
                        <wp:docPr id="76" name="Image74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4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990000"/>
                      <w:kern w:val="0"/>
                      <w:sz w:val="24"/>
                    </w:rPr>
                    <w:drawing>
                      <wp:inline distT="0" distB="0" distL="0" distR="0">
                        <wp:extent cx="733425" cy="161925"/>
                        <wp:effectExtent l="0" t="0" r="0" b="0"/>
                        <wp:docPr id="77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9" t="-222" r="-4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52475" cy="161925"/>
                        <wp:effectExtent l="0" t="0" r="0" b="0"/>
                        <wp:docPr id="78" name="Image76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6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8" t="-222" r="-4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990000"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color w:val="990000"/>
          <w:kern w:val="0"/>
          <w:sz w:val="24"/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500"/>
        <w:gridCol w:w="1800"/>
        <w:gridCol w:w="1800"/>
      </w:tblGrid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1997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千港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1996</w:t>
              <w:br/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千港元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固定資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711,1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988,941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品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39,7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65,745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於聯營公司權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1,375,1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932,151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其他長期投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6,686,0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1,216,534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採購固定資產訂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195,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流動資產淨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3,282,909</w:t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drawing>
                <wp:inline distT="0" distB="0" distL="0" distR="0">
                  <wp:extent cx="623570" cy="95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1,473,375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12,290,895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4,676,746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資金來源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股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83,7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69,735</w:t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儲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9,343,557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3,895,411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股東資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9,427,2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3,965,146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少數股東權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247,2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326,065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最終控股公司貸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193,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193,500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其他長期貸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2,385,5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171,535</w:t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4"/>
              </w:rPr>
              <w:t>遞延稅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37,300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20,500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</w:rPr>
              <w:t>12,290,895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4,676,746</w:t>
              <w:br/>
            </w: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drawing>
                <wp:inline distT="0" distB="0" distL="0" distR="0">
                  <wp:extent cx="714375" cy="762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0" t="-472" r="-5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990000"/>
                      <w:kern w:val="0"/>
                      <w:sz w:val="24"/>
                      <w:lang w:eastAsia="zh-TW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3300"/>
                      <w:kern w:val="0"/>
                      <w:sz w:val="27"/>
                      <w:szCs w:val="27"/>
                      <w:lang w:eastAsia="zh-TW"/>
                    </w:rPr>
                    <w:t>公元二千年的電腦程式問題</w:t>
                  </w:r>
                  <w:r>
                    <w:rPr>
                      <w:rFonts w:cs="宋体;SimSun" w:ascii="宋体;SimSun" w:hAnsi="宋体;SimSun"/>
                      <w:color w:val="990000"/>
                      <w:kern w:val="0"/>
                      <w:sz w:val="24"/>
                      <w:lang w:eastAsia="zh-TW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600075" cy="161925"/>
                        <wp:effectExtent l="0" t="0" r="0" b="0"/>
                        <wp:docPr id="89" name="Image87" descr="">
                          <a:hlinkClick xmlns:a="http://schemas.openxmlformats.org/drawingml/2006/main" r:id="rId1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7" descr="">
                                  <a:hlinkClick r:id="rId1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60" t="-222" r="-6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52475" cy="161925"/>
                        <wp:effectExtent l="0" t="0" r="0" b="0"/>
                        <wp:docPr id="90" name="Image88" descr="">
                          <a:hlinkClick xmlns:a="http://schemas.openxmlformats.org/drawingml/2006/main" r:id="rId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8" descr="">
                                  <a:hlinkClick r:id="rId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48" t="-222" r="-4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619125" cy="161925"/>
                        <wp:effectExtent l="0" t="0" r="0" b="0"/>
                        <wp:docPr id="91" name="Image89" descr="">
                          <a:hlinkClick xmlns:a="http://schemas.openxmlformats.org/drawingml/2006/main" r:id="rId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9" descr="">
                                  <a:hlinkClick r:id="rId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58" t="-222" r="-5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71525" cy="161925"/>
                        <wp:effectExtent l="0" t="0" r="0" b="0"/>
                        <wp:docPr id="92" name="Image90" descr="">
                          <a:hlinkClick xmlns:a="http://schemas.openxmlformats.org/drawingml/2006/main" r:id="rId1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0" descr="">
                                  <a:hlinkClick r:id="rId1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24"/>
                    </w:rPr>
                    <w:drawing>
                      <wp:inline distT="0" distB="0" distL="0" distR="0">
                        <wp:extent cx="733425" cy="161925"/>
                        <wp:effectExtent l="0" t="0" r="0" b="0"/>
                        <wp:docPr id="93" name="Image91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1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49" t="-222" r="-4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990000"/>
                      <w:kern w:val="0"/>
                      <w:sz w:val="24"/>
                    </w:rPr>
                    <w:drawing>
                      <wp:inline distT="0" distB="0" distL="0" distR="0">
                        <wp:extent cx="752475" cy="161925"/>
                        <wp:effectExtent l="0" t="0" r="0" b="0"/>
                        <wp:docPr id="94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48" t="-222" r="-4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990000"/>
          <w:kern w:val="0"/>
          <w:sz w:val="24"/>
        </w:rPr>
      </w:pPr>
      <w:r>
        <w:rPr>
          <w:rFonts w:cs="宋体;SimSun" w:ascii="宋体;SimSun" w:hAnsi="宋体;SimSun"/>
          <w:vanish/>
          <w:color w:val="990000"/>
          <w:kern w:val="0"/>
          <w:sz w:val="24"/>
        </w:rPr>
      </w:r>
    </w:p>
    <w:tbl>
      <w:tblPr>
        <w:tblW w:w="900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43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4"/>
              </w:rPr>
              <w:drawing>
                <wp:inline distT="0" distB="0" distL="0" distR="0">
                  <wp:extent cx="285750" cy="95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-1475740</wp:posOffset>
                  </wp:positionH>
                  <wp:positionV relativeFrom="line">
                    <wp:posOffset>1811020</wp:posOffset>
                  </wp:positionV>
                  <wp:extent cx="1781175" cy="1028700"/>
                  <wp:effectExtent l="0" t="0" r="0" b="0"/>
                  <wp:wrapSquare wrapText="bothSides"/>
                  <wp:docPr id="9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  <w:lang w:eastAsia="zh-TW"/>
              </w:rPr>
              <w:t>二</w:t>
            </w:r>
            <w:r>
              <w:rPr>
                <w:rFonts w:ascii="宋体;SimSun" w:hAnsi="宋体;SimSun" w:cs="宋体;SimSun"/>
                <w:color w:val="990000"/>
                <w:kern w:val="0"/>
                <w:sz w:val="24"/>
                <w:lang w:eastAsia="zh-TW"/>
              </w:rPr>
              <w:t>零 零 零 年 的 軟 件 問 題 ， 將 是 全 球 各 行 各 業 均 須 面 對 的 難 題 ， 而 倘 不 加 以 解 決 ， 將 可 能 使 各 行 各 業 面 對 重 大 的 營 運 及 其 他 困 難 。 鑒 於 本 集 團 的 電 腦 系 統 及 支 援 設 施 為 新 裝 置 ， 所 以 上 述 問 題 將 對 本 集 團 的 影 響 輕 微 。 本 集 團 旗 下 所 有 公 司 現 正 按 照 專 業 指 引 採 取 適 當 的 措 施 ， 確 保 此 問 題 不 會 對 其 業 務 運 作 造 成 一 個 威 脅 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1.siic.com/~tsuipn/htdocs-sihl-000107/chinese/annual/1997/index.s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1.siic.com/~tsuipn/htdocs-sihl-000107/chinese/annual/1997/chairman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s1.siic.com/~tsuipn/htdocs-sihl-000107/chinese/annual/1997/structure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s1.siic.com/~tsuipn/htdocs-sihl-000107/chinese/annual/1997/profit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s1.siic.com/~tsuipn/htdocs-sihl-000107/chinese/annual/1997/conbalance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s1.siic.com/~tsuipn/htdocs-sihl-000107/chinese/annual/1997/yr2000.html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s1.siic.com/~tsuipn/htdocs-sihl-000107/chinese/annual/1997/company.html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hyperlink" Target="http://s1.siic.com/~tsuipn/htdocs-sihl-000107/chinese/annual/1997/structure.html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s1.siic.com/~tsuipn/htdocs-sihl-000107/chinese/annual/1997/profit.html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s1.siic.com/~tsuipn/htdocs-sihl-000107/chinese/annual/1997/conbalan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s1.siic.com/~tsuipn/htdocs-sihl-000107/chinese/annual/1997/yr2000.html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hyperlink" Target="http://s1.siic.com/~tsuipn/htdocs-sihl-000107/chinese/annual/1997/company.html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s1.siic.com/~tsuipn/htdocs-sihl-000107/chinese/annual/1997/chairman.html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s1.siic.com/~tsuipn/htdocs-sihl-000107/chinese/annual/1997/structure.html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s1.siic.com/~tsuipn/htdocs-sihl-000107/chinese/annual/1997/profit.html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s1.siic.com/~tsuipn/htdocs-sihl-000107/chinese/annual/1997/conbalance.html" TargetMode="External"/><Relationship Id="rId40" Type="http://schemas.openxmlformats.org/officeDocument/2006/relationships/image" Target="media/image7.png"/><Relationship Id="rId41" Type="http://schemas.openxmlformats.org/officeDocument/2006/relationships/hyperlink" Target="http://s1.siic.com/~tsuipn/htdocs-sihl-000107/chinese/annual/1997/yr2000.html" TargetMode="External"/><Relationship Id="rId42" Type="http://schemas.openxmlformats.org/officeDocument/2006/relationships/image" Target="media/image8.png"/><Relationship Id="rId43" Type="http://schemas.openxmlformats.org/officeDocument/2006/relationships/image" Target="media/image12.png"/><Relationship Id="rId44" Type="http://schemas.openxmlformats.org/officeDocument/2006/relationships/hyperlink" Target="http://s1.siic.com/~tsuipn/htdocs-sihl-000107/chinese/annual/1997/company.html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s1.siic.com/~tsuipn/htdocs-sihl-000107/chinese/annual/1997/chairman.html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://s1.siic.com/~tsuipn/htdocs-sihl-000107/chinese/annual/1997/structure.html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://s1.siic.com/~tsuipn/htdocs-sihl-000107/chinese/annual/1997/profit.html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://s1.siic.com/~tsuipn/htdocs-sihl-000107/chinese/annual/1997/conbalance.html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://s1.siic.com/~tsuipn/htdocs-sihl-000107/chinese/annual/1997/yr2000.html" TargetMode="External"/><Relationship Id="rId55" Type="http://schemas.openxmlformats.org/officeDocument/2006/relationships/image" Target="media/image8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8.png"/><Relationship Id="rId59" Type="http://schemas.openxmlformats.org/officeDocument/2006/relationships/image" Target="media/image15.png"/><Relationship Id="rId60" Type="http://schemas.openxmlformats.org/officeDocument/2006/relationships/image" Target="media/image8.png"/><Relationship Id="rId61" Type="http://schemas.openxmlformats.org/officeDocument/2006/relationships/image" Target="media/image16.png"/><Relationship Id="rId62" Type="http://schemas.openxmlformats.org/officeDocument/2006/relationships/image" Target="media/image8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5.png"/><Relationship Id="rId77" Type="http://schemas.openxmlformats.org/officeDocument/2006/relationships/image" Target="media/image25.png"/><Relationship Id="rId78" Type="http://schemas.openxmlformats.org/officeDocument/2006/relationships/image" Target="media/image25.png"/><Relationship Id="rId79" Type="http://schemas.openxmlformats.org/officeDocument/2006/relationships/image" Target="media/image25.png"/><Relationship Id="rId80" Type="http://schemas.openxmlformats.org/officeDocument/2006/relationships/image" Target="media/image25.png"/><Relationship Id="rId81" Type="http://schemas.openxmlformats.org/officeDocument/2006/relationships/image" Target="media/image25.png"/><Relationship Id="rId82" Type="http://schemas.openxmlformats.org/officeDocument/2006/relationships/image" Target="media/image25.png"/><Relationship Id="rId83" Type="http://schemas.openxmlformats.org/officeDocument/2006/relationships/image" Target="media/image25.png"/><Relationship Id="rId84" Type="http://schemas.openxmlformats.org/officeDocument/2006/relationships/image" Target="media/image25.png"/><Relationship Id="rId85" Type="http://schemas.openxmlformats.org/officeDocument/2006/relationships/image" Target="media/image25.png"/><Relationship Id="rId86" Type="http://schemas.openxmlformats.org/officeDocument/2006/relationships/image" Target="media/image25.png"/><Relationship Id="rId87" Type="http://schemas.openxmlformats.org/officeDocument/2006/relationships/image" Target="media/image24.png"/><Relationship Id="rId88" Type="http://schemas.openxmlformats.org/officeDocument/2006/relationships/image" Target="media/image24.png"/><Relationship Id="rId89" Type="http://schemas.openxmlformats.org/officeDocument/2006/relationships/image" Target="media/image24.png"/><Relationship Id="rId90" Type="http://schemas.openxmlformats.org/officeDocument/2006/relationships/image" Target="media/image24.png"/><Relationship Id="rId91" Type="http://schemas.openxmlformats.org/officeDocument/2006/relationships/image" Target="media/image24.png"/><Relationship Id="rId92" Type="http://schemas.openxmlformats.org/officeDocument/2006/relationships/image" Target="media/image24.png"/><Relationship Id="rId93" Type="http://schemas.openxmlformats.org/officeDocument/2006/relationships/image" Target="media/image24.png"/><Relationship Id="rId94" Type="http://schemas.openxmlformats.org/officeDocument/2006/relationships/image" Target="media/image24.png"/><Relationship Id="rId95" Type="http://schemas.openxmlformats.org/officeDocument/2006/relationships/image" Target="media/image24.png"/><Relationship Id="rId96" Type="http://schemas.openxmlformats.org/officeDocument/2006/relationships/image" Target="media/image12.png"/><Relationship Id="rId97" Type="http://schemas.openxmlformats.org/officeDocument/2006/relationships/hyperlink" Target="http://s1.siic.com/~tsuipn/htdocs-sihl-000107/chinese/annual/1997/company.html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s1.siic.com/~tsuipn/htdocs-sihl-000107/chinese/annual/1997/chairman.html" TargetMode="External"/><Relationship Id="rId100" Type="http://schemas.openxmlformats.org/officeDocument/2006/relationships/image" Target="media/image4.png"/><Relationship Id="rId101" Type="http://schemas.openxmlformats.org/officeDocument/2006/relationships/hyperlink" Target="http://s1.siic.com/~tsuipn/htdocs-sihl-000107/chinese/annual/1997/structure.html" TargetMode="External"/><Relationship Id="rId102" Type="http://schemas.openxmlformats.org/officeDocument/2006/relationships/image" Target="media/image5.png"/><Relationship Id="rId103" Type="http://schemas.openxmlformats.org/officeDocument/2006/relationships/hyperlink" Target="http://s1.siic.com/~tsuipn/htdocs-sihl-000107/chinese/annual/1997/profit.html" TargetMode="External"/><Relationship Id="rId104" Type="http://schemas.openxmlformats.org/officeDocument/2006/relationships/image" Target="media/image26.png"/><Relationship Id="rId105" Type="http://schemas.openxmlformats.org/officeDocument/2006/relationships/image" Target="media/image7.png"/><Relationship Id="rId106" Type="http://schemas.openxmlformats.org/officeDocument/2006/relationships/hyperlink" Target="http://s1.siic.com/~tsuipn/htdocs-sihl-000107/chinese/annual/1997/yr2000.html" TargetMode="External"/><Relationship Id="rId107" Type="http://schemas.openxmlformats.org/officeDocument/2006/relationships/image" Target="media/image25.png"/><Relationship Id="rId108" Type="http://schemas.openxmlformats.org/officeDocument/2006/relationships/image" Target="media/image25.png"/><Relationship Id="rId109" Type="http://schemas.openxmlformats.org/officeDocument/2006/relationships/image" Target="media/image24.png"/><Relationship Id="rId110" Type="http://schemas.openxmlformats.org/officeDocument/2006/relationships/image" Target="media/image24.png"/><Relationship Id="rId111" Type="http://schemas.openxmlformats.org/officeDocument/2006/relationships/image" Target="media/image25.png"/><Relationship Id="rId112" Type="http://schemas.openxmlformats.org/officeDocument/2006/relationships/image" Target="media/image25.png"/><Relationship Id="rId113" Type="http://schemas.openxmlformats.org/officeDocument/2006/relationships/image" Target="media/image25.png"/><Relationship Id="rId114" Type="http://schemas.openxmlformats.org/officeDocument/2006/relationships/image" Target="media/image25.png"/><Relationship Id="rId115" Type="http://schemas.openxmlformats.org/officeDocument/2006/relationships/image" Target="media/image24.png"/><Relationship Id="rId116" Type="http://schemas.openxmlformats.org/officeDocument/2006/relationships/image" Target="media/image24.png"/><Relationship Id="rId117" Type="http://schemas.openxmlformats.org/officeDocument/2006/relationships/image" Target="media/image12.png"/><Relationship Id="rId118" Type="http://schemas.openxmlformats.org/officeDocument/2006/relationships/hyperlink" Target="http://s1.siic.com/~tsuipn/htdocs-sihl-000107/chinese/annual/1997/company.html" TargetMode="External"/><Relationship Id="rId119" Type="http://schemas.openxmlformats.org/officeDocument/2006/relationships/image" Target="media/image3.png"/><Relationship Id="rId120" Type="http://schemas.openxmlformats.org/officeDocument/2006/relationships/hyperlink" Target="http://s1.siic.com/~tsuipn/htdocs-sihl-000107/chinese/annual/1997/chairman.html" TargetMode="External"/><Relationship Id="rId121" Type="http://schemas.openxmlformats.org/officeDocument/2006/relationships/image" Target="media/image4.png"/><Relationship Id="rId122" Type="http://schemas.openxmlformats.org/officeDocument/2006/relationships/hyperlink" Target="http://s1.siic.com/~tsuipn/htdocs-sihl-000107/chinese/annual/1997/structure.html" TargetMode="External"/><Relationship Id="rId123" Type="http://schemas.openxmlformats.org/officeDocument/2006/relationships/image" Target="media/image5.png"/><Relationship Id="rId124" Type="http://schemas.openxmlformats.org/officeDocument/2006/relationships/hyperlink" Target="http://s1.siic.com/~tsuipn/htdocs-sihl-000107/chinese/annual/1997/profit.html" TargetMode="External"/><Relationship Id="rId125" Type="http://schemas.openxmlformats.org/officeDocument/2006/relationships/image" Target="media/image6.png"/><Relationship Id="rId126" Type="http://schemas.openxmlformats.org/officeDocument/2006/relationships/hyperlink" Target="http://s1.siic.com/~tsuipn/htdocs-sihl-000107/chinese/annual/1997/conbalance.html" TargetMode="External"/><Relationship Id="rId127" Type="http://schemas.openxmlformats.org/officeDocument/2006/relationships/image" Target="media/image27.png"/><Relationship Id="rId128" Type="http://schemas.openxmlformats.org/officeDocument/2006/relationships/image" Target="media/image8.png"/><Relationship Id="rId129" Type="http://schemas.openxmlformats.org/officeDocument/2006/relationships/image" Target="media/image28.pn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18:00Z</dcterms:created>
  <dc:creator>Administrator</dc:creator>
  <dc:description/>
  <dc:language>en-US</dc:language>
  <cp:lastModifiedBy>Administrator</cp:lastModifiedBy>
  <dcterms:modified xsi:type="dcterms:W3CDTF">2005-06-21T06:25:00Z</dcterms:modified>
  <cp:revision>1</cp:revision>
  <dc:subject/>
  <dc:title> </dc:title>
</cp:coreProperties>
</file>