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</w:tblGrid>
      <w:tr>
        <w:trPr/>
        <w:tc>
          <w:tcPr>
            <w:tcW w:w="61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3333"/>
              </w:rPr>
              <w:t>一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九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九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九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年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中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期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业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绩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公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  <w:r>
              <w:rPr>
                <w:b/>
                <w:bCs/>
                <w:color w:val="FF3333"/>
              </w:rPr>
              <w:t>布</w:t>
            </w:r>
            <w:r>
              <w:rPr>
                <w:rFonts w:eastAsia="Times New Roman"/>
                <w:b/>
                <w:bCs/>
                <w:color w:val="FF3333"/>
              </w:rPr>
              <w:t xml:space="preserve"> </w:t>
            </w:r>
          </w:p>
        </w:tc>
      </w:tr>
    </w:tbl>
    <w:p>
      <w:pPr>
        <w:pStyle w:val="Web"/>
        <w:rPr>
          <w:sz w:val="20"/>
          <w:szCs w:val="20"/>
          <w:lang w:eastAsia="zh-TW"/>
        </w:rPr>
      </w:pPr>
      <w:r>
        <w:rPr>
          <w:sz w:val="20"/>
          <w:szCs w:val="20"/>
        </w:rPr>
        <w:t>业 务 回 顾 摘 要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本 集 团 截 至 一 九 九 九 年 六 月 三 十 日 止 六 个 月 期 间 之 未 经 审 核 综 合 股 东 应 占 溢 利 约 为 </w:t>
      </w:r>
      <w:r>
        <w:rPr>
          <w:sz w:val="20"/>
          <w:szCs w:val="20"/>
        </w:rPr>
        <w:t>578,550,000</w:t>
      </w:r>
      <w:r>
        <w:rPr>
          <w:sz w:val="20"/>
          <w:szCs w:val="20"/>
        </w:rPr>
        <w:t xml:space="preserve">港 元 ， 较 去 年 同 期 增 加 约 </w:t>
      </w:r>
      <w:r>
        <w:rPr>
          <w:sz w:val="20"/>
          <w:szCs w:val="20"/>
        </w:rPr>
        <w:t>1.6%</w:t>
      </w:r>
      <w:r>
        <w:rPr>
          <w:sz w:val="20"/>
          <w:szCs w:val="20"/>
        </w:rPr>
        <w:t xml:space="preserve">。 每 股 基 本 盈 利 为 </w:t>
      </w:r>
      <w:r>
        <w:rPr>
          <w:sz w:val="20"/>
          <w:szCs w:val="20"/>
        </w:rPr>
        <w:t>66</w:t>
      </w:r>
      <w:r>
        <w:rPr>
          <w:sz w:val="20"/>
          <w:szCs w:val="20"/>
        </w:rPr>
        <w:t>港 仙 。 现 就 各 业 务 板 块 的 业 绩 表 现 汇 报 如 下 ：</w:t>
      </w:r>
    </w:p>
    <w:p>
      <w:pPr>
        <w:pStyle w:val="Web"/>
        <w:rPr/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3924935" cy="2800350"/>
            <wp:effectExtent l="0" t="0" r="0" b="0"/>
            <wp:docPr id="1" name="99interim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interim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（ 一 ） 基 础 设 施 </w:t>
      </w:r>
    </w:p>
    <w:p>
      <w:pPr>
        <w:pStyle w:val="Normal"/>
        <w:numPr>
          <w:ilvl w:val="0"/>
          <w:numId w:val="3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66,518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3.4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8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（二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）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消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费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品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生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产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及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销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售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8,146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.4%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9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南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洋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烟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草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,109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.9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6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0%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永 发 印 务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1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光 明 乳 业 </w:t>
      </w:r>
    </w:p>
    <w:p>
      <w:pPr>
        <w:pStyle w:val="Normal"/>
        <w:numPr>
          <w:ilvl w:val="0"/>
          <w:numId w:val="2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9.5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上 海 家 化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.2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rPr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  <w:lang w:eastAsia="zh-TW"/>
        </w:rPr>
      </w:r>
    </w:p>
    <w:p>
      <w:pPr>
        <w:pStyle w:val="Web"/>
        <w:rPr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  <w:lang w:eastAsia="zh-TW"/>
        </w:rPr>
      </w:r>
    </w:p>
    <w:p>
      <w:pPr>
        <w:pStyle w:val="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上 海 霞 飞 </w:t>
      </w:r>
    </w:p>
    <w:p>
      <w:pPr>
        <w:pStyle w:val="Normal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1%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杭 州 青 春 宝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庂</w:t>
      </w:r>
      <w:r>
        <w:rPr>
          <w:sz w:val="20"/>
          <w:szCs w:val="20"/>
        </w:rPr>
        <w:t>?`</w:t>
      </w:r>
      <w:r>
        <w:rPr>
          <w:sz w:val="20"/>
          <w:szCs w:val="20"/>
        </w:rPr>
        <w:t>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GMP)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三 维 制 药 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</w:t>
      </w:r>
      <w:r>
        <w:rPr>
          <w:sz w:val="20"/>
          <w:szCs w:val="20"/>
        </w:rPr>
        <w:t>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（三 ） 汽 车 零 部 件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汽 车 零 部 件 业 务 虽 然 面 对 剧 烈 的 竞 争 和 上 海 汇 众 已 进 入 需 缴 半 税 的 税 务 优 惠 期 ， 汽 车 零 部 件 业 务 板 块 的 净 利 润 为 </w:t>
      </w:r>
      <w:r>
        <w:rPr>
          <w:sz w:val="20"/>
          <w:szCs w:val="20"/>
        </w:rPr>
        <w:t>88,198,000</w:t>
      </w:r>
      <w:r>
        <w:rPr>
          <w:sz w:val="20"/>
          <w:szCs w:val="20"/>
        </w:rPr>
        <w:t xml:space="preserve">港 元 ， 占 集 团 净 利 润 约 </w:t>
      </w:r>
      <w:r>
        <w:rPr>
          <w:sz w:val="20"/>
          <w:szCs w:val="20"/>
        </w:rPr>
        <w:t>15.2%</w:t>
      </w:r>
      <w:r>
        <w:rPr>
          <w:sz w:val="20"/>
          <w:szCs w:val="20"/>
        </w:rPr>
        <w:t xml:space="preserve">与 去 年 同 期 比 较 仍 能 保 持 增 长 约 </w:t>
      </w:r>
      <w:r>
        <w:rPr>
          <w:sz w:val="20"/>
          <w:szCs w:val="20"/>
        </w:rPr>
        <w:t>1.5%</w:t>
      </w:r>
      <w:r>
        <w:rPr>
          <w:sz w:val="20"/>
          <w:szCs w:val="20"/>
        </w:rPr>
        <w:t xml:space="preserve">。 </w:t>
      </w:r>
    </w:p>
    <w:p>
      <w:pPr>
        <w:pStyle w:val="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上 海 汇 众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5,612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2,806,000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EM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1 </w:t>
      </w:r>
      <w:r>
        <w:rPr>
          <w:sz w:val="20"/>
          <w:szCs w:val="20"/>
        </w:rPr>
        <w:t>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上 海 万 众 </w:t>
      </w:r>
    </w:p>
    <w:p>
      <w:pPr>
        <w:pStyle w:val="Normal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,990</w:t>
      </w:r>
      <w:r>
        <w:rPr>
          <w:sz w:val="20"/>
          <w:szCs w:val="20"/>
        </w:rPr>
        <w:t>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spacing w:before="0" w:after="0"/>
        <w:rPr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  <w:lang w:eastAsia="zh-TW"/>
        </w:rPr>
      </w:r>
    </w:p>
    <w:p>
      <w:pPr>
        <w:pStyle w:val="Web"/>
        <w:spacing w:before="0" w:after="0"/>
        <w:rPr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  <w:lang w:eastAsia="zh-TW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上 实 交 通 电 器 </w:t>
      </w:r>
    </w:p>
    <w:p>
      <w:pPr>
        <w:pStyle w:val="Normal"/>
        <w:numPr>
          <w:ilvl w:val="0"/>
          <w:numId w:val="2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（ 四 ） 商 业 零 售 </w:t>
      </w:r>
    </w:p>
    <w:p>
      <w:pPr>
        <w:pStyle w:val="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东 方 商 厦 </w:t>
      </w:r>
    </w:p>
    <w:p>
      <w:pPr>
        <w:pStyle w:val="Normal"/>
        <w:numPr>
          <w:ilvl w:val="0"/>
          <w:numId w:val="2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.3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（ 五 ） 高 科 技 </w:t>
      </w:r>
    </w:p>
    <w:p>
      <w:pPr>
        <w:pStyle w:val="Normal"/>
        <w:numPr>
          <w:ilvl w:val="0"/>
          <w:numId w:val="1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上 海 光 通 信 发 展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DH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0%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%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16/1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AP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上 海 通 信 技 术 中 心 </w:t>
      </w:r>
    </w:p>
    <w:p>
      <w:pPr>
        <w:pStyle w:val="Normal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TM </w:t>
      </w:r>
      <w:r>
        <w:rPr>
          <w:sz w:val="20"/>
          <w:szCs w:val="20"/>
        </w:rPr>
        <w:t>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rPr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  <w:lang w:eastAsia="zh-TW"/>
        </w:rPr>
      </w:r>
    </w:p>
    <w:p>
      <w:pPr>
        <w:pStyle w:val="Web"/>
        <w:rPr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  <w:lang w:eastAsia="zh-TW"/>
        </w:rPr>
      </w:r>
    </w:p>
    <w:p>
      <w:pPr>
        <w:pStyle w:val="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三 维 生 物 技 术 </w:t>
      </w:r>
    </w:p>
    <w:p>
      <w:pPr>
        <w:pStyle w:val="Normal"/>
        <w:numPr>
          <w:ilvl w:val="0"/>
          <w:numId w:val="2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G-CSF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H100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ergen </w:t>
      </w:r>
      <w:r>
        <w:rPr>
          <w:b/>
          <w:bCs/>
          <w:sz w:val="20"/>
          <w:szCs w:val="20"/>
        </w:rPr>
        <w:t xml:space="preserve">公 司 </w:t>
      </w:r>
    </w:p>
    <w:p>
      <w:pPr>
        <w:pStyle w:val="Normal"/>
        <w:numPr>
          <w:ilvl w:val="0"/>
          <w:numId w:val="1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acron Inc </w:t>
      </w:r>
      <w:r>
        <w:rPr>
          <w:sz w:val="20"/>
          <w:szCs w:val="20"/>
        </w:rPr>
        <w:t>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ergen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ergen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ergen </w:t>
      </w:r>
      <w:r>
        <w:rPr>
          <w:sz w:val="20"/>
          <w:szCs w:val="20"/>
        </w:rPr>
        <w:t>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业 务 展 望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本 集 团 的 业 务 架 构 ， 自 一 九 九 六 年 上 市 以 来 ， 通 过 收 购 、 重 组 、 引 进 战 略 伙 伴 等 途 径 ， 不 断 发 展 及 优 化 ， 并 按 市 场 趋 势 作 调 整 ， 加 大 高 增 长 业 务 方 面 的 投 资 ， 如 高 科 技 、 中 成 药 及 保 健 品 业 务 等 ， 以 保 持 稳 健 发 展 的 态 势 。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目 前 ， 本 集 团 正 在 研 究 在 适 当 时 机 将 本 集 团 之 医 药 业 务 （ 特 别 是 中 药 业 务 ） 分 拆 上 市 的 可 行 性 ， 同 时 亦 不 排 除 会 有 进 一 步 的 收 购 行 动 ， 此 外 ， 本 集 团 尚 有 若 干 投 资 项 目 正 在 评 估 阶 段 。 在 评 估 过 程 中 ， 本 集 团 将 以 这 些 项 目 的 业 务 发 展 前 景 作 考 虑 ， 特 别 是 一 些 与 经 济 增 长 挂 钩 的 业 务 ， 同 时 亦 视 乎 个 别 的 行 业 环 境 而 定 ， 有 关 项 目 必 须 有 合 理 的 投 资 回 报 。 本 集 团 将 利 用 充 裕 的 现 金 储 备 优 势 ， 提 高 资 金 使 用 效 益 、 并 把 握 时 机 、 投 资 高 增 长 潜 力 的 项 目 ， 以 加 速 本 集 团 的 业 务 发 展 。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在 本 期 间 后 ， 本 集 团 参 与 投 资 于 上 海 科 技 创 业 投 资 基 金 ， 并 承 诺 投 资 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亿 元 人 民 币 ， 本 集 团 还 将 拥 有 投 资 项 目 的 优 先 认 购 权 ； 并 协 助 及 推 荐 该 基 金 所 投 资 的 合 适 项 目 于 创 业 板 市 场 或 其 它 海 外 证 券 市 场 上 市 。 预 期 本 集 团 能 受 益 于 由 上 海 高 科 技 业 务 发 展 迅 速 增 长 所 带 来 的 经 济 效 益 。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最 后 ， 本 人 谨 代 表 董 事 会 各 位 成 员 对 诸 位 股 东 之 大 力 支 持 及 本 集 团 全 体 员 工 之 不 懈 努 力 致 以 深 切 的 谢 意 。 </w:t>
      </w:r>
    </w:p>
    <w:p>
      <w:pPr>
        <w:pStyle w:val="Web"/>
        <w:jc w:val="right"/>
        <w:rPr/>
      </w:pPr>
      <w:r>
        <w:rPr/>
        <w:t xml:space="preserve">蔡 来 兴 </w:t>
      </w:r>
      <w:r>
        <w:rPr/>
        <w:br/>
      </w:r>
      <w:r>
        <w:rPr>
          <w:sz w:val="20"/>
          <w:szCs w:val="20"/>
        </w:rPr>
        <w:t xml:space="preserve">董 事 长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综 合 损 益 表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本 公 司 及 其 附 属 公 司 （ 「 本 集 团 」 ） 截 至 一 九 九 九 年 六 月 三 十 日 止 六 个 月 期 间 内 未 经 审 核 综 合 损 益 表 及 上 年 度 同 期 比 较 数 字 表 列 如 下 ：</w:t>
      </w:r>
    </w:p>
    <w:tbl>
      <w:tblPr>
        <w:tblW w:w="83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1514"/>
        <w:gridCol w:w="1514"/>
      </w:tblGrid>
      <w:tr>
        <w:trPr>
          <w:trHeight w:val="263" w:hRule="atLeast"/>
        </w:trPr>
        <w:tc>
          <w:tcPr>
            <w:tcW w:w="8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九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九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九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港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1,654,36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,819,074</w:t>
            </w:r>
          </w:p>
        </w:tc>
      </w:tr>
      <w:tr>
        <w:trPr>
          <w:trHeight w:val="278" w:hRule="atLeast"/>
        </w:trPr>
        <w:tc>
          <w:tcPr>
            <w:tcW w:w="5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515,42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514,927</w:t>
            </w:r>
          </w:p>
        </w:tc>
      </w:tr>
      <w:tr>
        <w:trPr>
          <w:trHeight w:val="263" w:hRule="atLeast"/>
        </w:trPr>
        <w:tc>
          <w:tcPr>
            <w:tcW w:w="5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112,08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88,225</w:t>
            </w:r>
          </w:p>
        </w:tc>
      </w:tr>
      <w:tr>
        <w:trPr>
          <w:trHeight w:val="263" w:hRule="atLeast"/>
        </w:trPr>
        <w:tc>
          <w:tcPr>
            <w:tcW w:w="5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20,3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7,465</w:t>
            </w:r>
          </w:p>
        </w:tc>
      </w:tr>
      <w:tr>
        <w:trPr>
          <w:trHeight w:val="278" w:hRule="atLeast"/>
        </w:trPr>
        <w:tc>
          <w:tcPr>
            <w:tcW w:w="5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647,8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620,617</w:t>
            </w:r>
          </w:p>
        </w:tc>
      </w:tr>
      <w:tr>
        <w:trPr>
          <w:trHeight w:val="263" w:hRule="atLeast"/>
        </w:trPr>
        <w:tc>
          <w:tcPr>
            <w:tcW w:w="5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28,06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37,405</w:t>
            </w:r>
          </w:p>
        </w:tc>
      </w:tr>
      <w:tr>
        <w:trPr>
          <w:trHeight w:val="541" w:hRule="atLeast"/>
        </w:trPr>
        <w:tc>
          <w:tcPr>
            <w:tcW w:w="5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619,74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583,212</w:t>
            </w:r>
          </w:p>
        </w:tc>
      </w:tr>
      <w:tr>
        <w:trPr>
          <w:trHeight w:val="263" w:hRule="atLeast"/>
        </w:trPr>
        <w:tc>
          <w:tcPr>
            <w:tcW w:w="5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41,19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3,732</w:t>
            </w:r>
          </w:p>
        </w:tc>
      </w:tr>
      <w:tr>
        <w:trPr>
          <w:trHeight w:val="278" w:hRule="atLeast"/>
        </w:trPr>
        <w:tc>
          <w:tcPr>
            <w:tcW w:w="5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578,55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569,480</w:t>
            </w:r>
          </w:p>
        </w:tc>
      </w:tr>
      <w:tr>
        <w:trPr>
          <w:trHeight w:val="417" w:hRule="atLeast"/>
        </w:trPr>
        <w:tc>
          <w:tcPr>
            <w:tcW w:w="5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78" w:hRule="atLeast"/>
        </w:trPr>
        <w:tc>
          <w:tcPr>
            <w:tcW w:w="5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  <w:r>
              <w:rPr>
                <w:b/>
                <w:bCs/>
                <w:sz w:val="20"/>
                <w:szCs w:val="20"/>
              </w:rPr>
              <w:t>仙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仙</w:t>
            </w:r>
          </w:p>
        </w:tc>
      </w:tr>
      <w:tr>
        <w:trPr>
          <w:trHeight w:val="263" w:hRule="atLeast"/>
        </w:trPr>
        <w:tc>
          <w:tcPr>
            <w:tcW w:w="5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薄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  <w:r>
              <w:rPr>
                <w:b/>
                <w:bCs/>
                <w:sz w:val="20"/>
                <w:szCs w:val="20"/>
              </w:rPr>
              <w:t>仙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仙</w:t>
            </w:r>
          </w:p>
        </w:tc>
      </w:tr>
    </w:tbl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附 注： </w:t>
      </w:r>
      <w:r>
        <w:rPr>
          <w:sz w:val="20"/>
          <w:szCs w:val="20"/>
        </w:rPr>
        <w:br/>
        <w:br/>
        <w:t xml:space="preserve">(1) </w:t>
      </w:r>
      <w:r>
        <w:rPr>
          <w:sz w:val="20"/>
          <w:szCs w:val="20"/>
        </w:rPr>
        <w:t xml:space="preserve">采 用 新 会 计 实 务 准 则 </w:t>
      </w:r>
      <w:r>
        <w:rPr>
          <w:sz w:val="20"/>
          <w:szCs w:val="20"/>
        </w:rPr>
        <w:br/>
      </w:r>
      <w:r>
        <w:rPr>
          <w:sz w:val="20"/>
          <w:szCs w:val="20"/>
        </w:rPr>
        <w:t>自 一 九 九 九 年 一 月 一 日 开 始 ， 本 集 团 已 采 用 香 港 会 计 师 公 会 颁 布 之 新 会 计 实 务 准 则 第 二 十 四 条 《 证 券 投 资 的 会 计 处 理 》 ， 更 改 了 有 关 长 期 证 券 投 资 的 会 计 政 策 。 长 期 证 券 投 资 均 以 公 平 市 值 入 帐 ， 长 期 证 券 投 资 公 平 市 值 之 变 动 于 当 期 损 益 帐 内 反 映 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此 项 会 计 政 策 的 变 更 使 本 集 团 一 九 九 八 年 上 半 年 减 少 盈 利 </w:t>
      </w:r>
      <w:r>
        <w:rPr>
          <w:sz w:val="20"/>
          <w:szCs w:val="20"/>
        </w:rPr>
        <w:t>52,814,000</w:t>
      </w:r>
      <w:r>
        <w:rPr>
          <w:sz w:val="20"/>
          <w:szCs w:val="20"/>
        </w:rPr>
        <w:t xml:space="preserve">港 元 ， 全 年 则 减 少 </w:t>
      </w:r>
      <w:r>
        <w:rPr>
          <w:sz w:val="20"/>
          <w:szCs w:val="20"/>
        </w:rPr>
        <w:t>547,000</w:t>
      </w:r>
      <w:r>
        <w:rPr>
          <w:sz w:val="20"/>
          <w:szCs w:val="20"/>
        </w:rPr>
        <w:t>港 元 。 一 九 九 九 年 期 初 留 存 溢 利 亦 相 应 减 少 。 一 九 九 八 年 上 半 年 的 比 较 数 字 已 重 新 列 出 ， 以 反 映 该 会 计 政 策 的 变 更 。</w:t>
      </w:r>
      <w:r>
        <w:rPr>
          <w:sz w:val="20"/>
          <w:szCs w:val="20"/>
        </w:rPr>
        <w:br/>
        <w:br/>
        <w:t xml:space="preserve">(2) </w:t>
      </w:r>
      <w:r>
        <w:rPr>
          <w:sz w:val="20"/>
          <w:szCs w:val="20"/>
        </w:rPr>
        <w:t xml:space="preserve">营 业 额 </w:t>
      </w:r>
      <w:r>
        <w:rPr>
          <w:sz w:val="20"/>
          <w:szCs w:val="20"/>
        </w:rPr>
        <w:br/>
      </w:r>
      <w:r>
        <w:rPr>
          <w:sz w:val="20"/>
          <w:szCs w:val="20"/>
        </w:rPr>
        <w:t>营 业 额 包 含 销 售 货 品 予 集 团 成 员 以 外 的 客 户 所 得 及 应 得 的 净 额 和 由 基 础 设 施 项 目 提 供 之 投 资 回 报 收 益 。</w:t>
      </w:r>
    </w:p>
    <w:p>
      <w:pPr>
        <w:pStyle w:val="Web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Web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 xml:space="preserve">课 税 准 备 </w:t>
      </w:r>
    </w:p>
    <w:p>
      <w:pPr>
        <w:pStyle w:val="Web"/>
        <w:rPr/>
      </w:pPr>
      <w:r>
        <w:rPr/>
        <w:t xml:space="preserve">香 港 利 得 税 根 据 本 期 间 内 在 香 港 产 生 之 估 计 应 课 税 溢 利 按 </w:t>
      </w:r>
      <w:r>
        <w:rPr/>
        <w:t>16%</w:t>
      </w:r>
      <w:r>
        <w:rPr/>
        <w:t xml:space="preserve">（ 一 九 九 八 年 度 ： </w:t>
      </w:r>
      <w:r>
        <w:rPr/>
        <w:t>16%</w:t>
      </w:r>
      <w:r>
        <w:rPr/>
        <w:t xml:space="preserve">） 之 税 率 拨 出 准 备 。 在 中 国 （ 其 他 省 、 市 、 区 ） 之 应 课 税 溢 利 之 税 项 则 根 据 中 国 现 行 之 税 率 计 算 。 </w:t>
      </w:r>
    </w:p>
    <w:tbl>
      <w:tblPr>
        <w:tblW w:w="8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1551"/>
        <w:gridCol w:w="1551"/>
      </w:tblGrid>
      <w:tr>
        <w:trPr>
          <w:trHeight w:val="265" w:hRule="atLeast"/>
        </w:trPr>
        <w:tc>
          <w:tcPr>
            <w:tcW w:w="83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截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三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止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个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九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九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九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港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65" w:hRule="atLeas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14300"/>
                  <wp:effectExtent l="0" t="0" r="0" b="0"/>
                  <wp:docPr id="2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3,31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29,621</w:t>
            </w:r>
          </w:p>
        </w:tc>
      </w:tr>
      <w:tr>
        <w:trPr>
          <w:trHeight w:val="250" w:hRule="atLeas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10,37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4,874</w:t>
            </w:r>
          </w:p>
        </w:tc>
      </w:tr>
      <w:tr>
        <w:trPr>
          <w:trHeight w:val="411" w:hRule="atLeas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13,69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34,495</w:t>
            </w:r>
          </w:p>
        </w:tc>
      </w:tr>
      <w:tr>
        <w:trPr>
          <w:trHeight w:val="411" w:hRule="atLeas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0" w:hRule="atLeas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10,61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411" w:hRule="atLeas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0" w:hRule="atLeas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1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3,75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2,806</w:t>
            </w:r>
          </w:p>
        </w:tc>
      </w:tr>
      <w:tr>
        <w:trPr>
          <w:trHeight w:val="265" w:hRule="atLeas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备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28,06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37,405</w:t>
            </w:r>
          </w:p>
        </w:tc>
      </w:tr>
    </w:tbl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br/>
        <w:t xml:space="preserve">(4) </w:t>
      </w:r>
      <w:r>
        <w:rPr>
          <w:sz w:val="20"/>
          <w:szCs w:val="20"/>
        </w:rPr>
        <w:t xml:space="preserve">每 股 盈 利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截 至 一 九 九 九 年 六 月 三 十 日 止 六 个 月 的 每 股 基 本 及 摊 薄 盈 利 乃 按 以 下 的 资 料 计 算 ： </w:t>
      </w:r>
    </w:p>
    <w:tbl>
      <w:tblPr>
        <w:tblW w:w="8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2271"/>
        <w:gridCol w:w="2073"/>
      </w:tblGrid>
      <w:tr>
        <w:trPr>
          <w:trHeight w:val="274" w:hRule="atLeast"/>
        </w:trPr>
        <w:tc>
          <w:tcPr>
            <w:tcW w:w="81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九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九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九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18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578,550,000</w:t>
            </w:r>
            <w:r>
              <w:rPr>
                <w:b/>
                <w:bCs/>
                <w:sz w:val="20"/>
                <w:szCs w:val="20"/>
              </w:rPr>
              <w:t>港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569,480,000</w:t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427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27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33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881,417,000</w:t>
            </w:r>
            <w:r>
              <w:rPr>
                <w:b/>
                <w:bCs/>
                <w:sz w:val="20"/>
                <w:szCs w:val="20"/>
              </w:rPr>
              <w:t>股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839,513,000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19,812,000</w:t>
            </w:r>
            <w:r>
              <w:rPr>
                <w:b/>
                <w:bCs/>
                <w:sz w:val="20"/>
                <w:szCs w:val="20"/>
              </w:rPr>
              <w:t>股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9,674,000</w:t>
            </w:r>
            <w:r>
              <w:rPr>
                <w:sz w:val="20"/>
                <w:szCs w:val="20"/>
              </w:rPr>
              <w:t>股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股 份 之 购 买 、 出 售 或 赎 回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期 内 ， 本 公 司 或 其 任 何 附 属 公 司 并 无 购 买 、 出 售 或 购 回 本 公 司 之 上 市 证 券 。 </w:t>
      </w:r>
    </w:p>
    <w:p>
      <w:pPr>
        <w:pStyle w:val="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最 佳 应 用 守 则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董 事 会 并 无 知 悉 任 何 足 以 显 示 本 公 司 现 时 或 截 至 一 九 九 九 年 六 月 三 十 日 止 六 个 月 内 未 有 遵 守 香 港 联 合 交 易 所 证 券 上 市 规 则 附 录 十 四 所 载 之 最 佳 应 用 守 则 之 资 料 。 </w:t>
      </w:r>
    </w:p>
    <w:p>
      <w:pPr>
        <w:pStyle w:val="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公 元 二 千 年 电 脑 问 题 </w:t>
      </w:r>
    </w:p>
    <w:p>
      <w:pPr>
        <w:pStyle w:val="Web"/>
        <w:rPr/>
      </w:pPr>
      <w:r>
        <w:rPr/>
        <w:t xml:space="preserve">就 公 元 二 千 年 电 脑 问 题 ， 本 集 团 各 成 员 已 完 成 对 其 有 关 系 统 之 防 治 工 作 ， 其 内 容 包 括 按 照 英 国 标 准 协 会 </w:t>
      </w:r>
      <w:r>
        <w:rPr/>
        <w:t>BSI DISC PD2000</w:t>
      </w:r>
      <w:r>
        <w:rPr/>
        <w:t xml:space="preserve">－ </w:t>
      </w:r>
      <w:r>
        <w:rPr/>
        <w:t xml:space="preserve">1:1998 </w:t>
      </w:r>
      <w:r>
        <w:rPr/>
        <w:t xml:space="preserve">之 定 义 测 试 相 关 硬 件 及 软 件 、 升 级 或 更 换 可 能 有 潜 在 问 题 的 设 备 。 有 关 的 测 试 工 作 ， 包 括 自 查 、 抽 查 及 聘 请 独 立 顾 问 验 收 ， 均 已 按 计 划 完 成 。 独 立 顾 问 上 海 华 东 理 工 大 学 的 评 估 结 论 是 ： 上 海 实 业 控 股 有 限 公 司 下 属 企 业 基 本 上 完 成 了 公 元 二 千 年 电 脑 问 题 的 防 治 工 作 ， 公 元 二 千 年 电 脑 问 题 不 会 对 企 业 的 生 产 经 营 及 销 售 产 生 影 响 ， 能 安 全 平 稳 地 过 渡 到 </w:t>
      </w:r>
      <w:r>
        <w:rPr/>
        <w:t>2000</w:t>
      </w:r>
      <w:r>
        <w:rPr/>
        <w:t xml:space="preserve">年 。 按 既 定 方 针 ， 本 集 团 各 成 员 全 面 的 应 变 措 施 将 如 期 在 一 九 九 九 年 第 三 季 末 完 成 。 预 期 有 关 费 用 总 额 将 不 会 超 过 </w:t>
      </w:r>
      <w:r>
        <w:rPr/>
        <w:t>1,000</w:t>
      </w:r>
      <w:r>
        <w:rPr/>
        <w:t xml:space="preserve">万 港 元 ， 有 关 费 用 会 计 入 集 团 之 经 常 项 目 预 算 费 用 之 内 。 本 集 团 深 信 ， 电 脑 千 年 虫 问 题 对 业 务 运 作 方 面 不 会 造 成 任 何 实 质 性 影 响 。 </w:t>
      </w:r>
    </w:p>
    <w:tbl>
      <w:tblPr>
        <w:tblW w:w="11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4"/>
        <w:gridCol w:w="796"/>
      </w:tblGrid>
      <w:tr>
        <w:trPr/>
        <w:tc>
          <w:tcPr>
            <w:tcW w:w="10484" w:type="dxa"/>
            <w:tcBorders/>
          </w:tcPr>
          <w:tbl>
            <w:tblPr>
              <w:tblW w:w="82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5"/>
            </w:tblGrid>
            <w:tr>
              <w:trPr>
                <w:trHeight w:val="5818" w:hRule="atLeast"/>
              </w:trPr>
              <w:tc>
                <w:tcPr>
                  <w:tcW w:w="82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派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付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中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期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股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息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之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通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告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董 事 会 议 决 派 发 截 至 由 一 九 九 九 年 一 月 一 日 至 一 九 九 九 年 六 月 三 十 日 止 六 个 月 期 间 之 中 期 股 息 每 股 十 一 港 仙 ， 予 于 一 九 九 九 年 十 月 五 日 登 记 于 股 东 名 册 内 的 股 东 ， 有 关 股 息 将 于 一 九 九 九 年 十 月 八 日 派 发 予 各 位 股 东 。 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 xml:space="preserve">本 公 司 将 于 一 九 九 九 年 九 月 三 十 日 星 期 四 至 一 九 九 九 年 十 月 五 日 星 期 二 （ 包 括 首 尾 两 天 ） 暂 停 办 理 股 份 过 户 登 记 手 续 ， 在 该 期 间 不 会 办 理 股 份 过 户 登 记 手 续 。 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 xml:space="preserve">为 取 得 上 述 中 期 股 息 ， 各 股 东 须 于 一 九 九 九 年 九 月 二 十 九 日 星 期 三 下 午 四 时 前 将 所 有 过 户 文 件 连 同 有 关 股 票 交 回 本 公 司 之 股 份 过 户 登 记 处 </w:t>
                  </w:r>
                  <w:r>
                    <w:rPr>
                      <w:sz w:val="20"/>
                      <w:szCs w:val="20"/>
                    </w:rPr>
                    <w:t>Secretaries Limited</w:t>
                  </w:r>
                  <w:r>
                    <w:rPr>
                      <w:sz w:val="20"/>
                      <w:szCs w:val="20"/>
                    </w:rPr>
                    <w:t xml:space="preserve">， 地 址 为 香 港 干 诺 道 中 </w:t>
                  </w:r>
                  <w:r>
                    <w:rPr>
                      <w:sz w:val="20"/>
                      <w:szCs w:val="20"/>
                    </w:rPr>
                    <w:t>111</w:t>
                  </w:r>
                  <w:r>
                    <w:rPr>
                      <w:sz w:val="20"/>
                      <w:szCs w:val="20"/>
                    </w:rPr>
                    <w:t xml:space="preserve">号 永 安 中 心 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楼 ， 方 为 有 效 。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承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董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事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会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命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梁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昌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公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司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秘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书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香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港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，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九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九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九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九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二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日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46:00Z</dcterms:created>
  <dc:creator>cathy</dc:creator>
  <dc:description/>
  <dc:language>en-US</dc:language>
  <cp:lastModifiedBy>cathy</cp:lastModifiedBy>
  <dcterms:modified xsi:type="dcterms:W3CDTF">2003-09-04T07:50:00Z</dcterms:modified>
  <cp:revision>1</cp:revision>
  <dc:subject/>
  <dc:title>一 九 九 九 年 中 期 业 绩 公 布 </dc:title>
</cp:coreProperties>
</file>