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5"/>
      </w:tblGrid>
      <w:tr>
        <w:trPr>
          <w:trHeight w:val="560" w:hRule="atLeast"/>
        </w:trPr>
        <w:tc>
          <w:tcPr>
            <w:tcW w:w="8315" w:type="dxa"/>
            <w:tcBorders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3333"/>
              </w:rPr>
              <w:t>一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九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九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九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年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度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末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期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业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绩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公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布</w:t>
            </w:r>
          </w:p>
        </w:tc>
      </w:tr>
      <w:tr>
        <w:trPr>
          <w:trHeight w:val="5148" w:hRule="atLeast"/>
        </w:trPr>
        <w:tc>
          <w:tcPr>
            <w:tcW w:w="8315" w:type="dxa"/>
            <w:tcBorders/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·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11,252,000</w:t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%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,025,000</w:t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,437,000</w:t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%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t xml:space="preserve">·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579,693,000</w:t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415,756,000</w:t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%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t xml:space="preserve">· </w:t>
            </w:r>
            <w:r>
              <w:rPr>
                <w:sz w:val="20"/>
                <w:szCs w:val="20"/>
              </w:rPr>
              <w:t>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t xml:space="preserve">·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83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1478"/>
        <w:gridCol w:w="1498"/>
      </w:tblGrid>
      <w:tr>
        <w:trPr>
          <w:trHeight w:val="467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999</w:t>
              <w:br/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998</w:t>
              <w:br/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327" w:hRule="atLeast"/>
        </w:trPr>
        <w:tc>
          <w:tcPr>
            <w:tcW w:w="538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3,300,590</w:t>
              <w:br/>
              <w:t>(1,646,651)</w:t>
              <w:br/>
              <w:t>1,653,939</w:t>
              <w:br/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760</w:t>
              <w:br/>
              <w:t>(540,321)</w:t>
              <w:br/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95,747)</w:t>
              <w:br/>
              <w:t>857,631</w:t>
              <w:br/>
              <w:t>(178,590)</w:t>
              <w:br/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,749</w:t>
              <w:br/>
              <w:t>105,765</w:t>
              <w:br/>
              <w:t>145,618</w:t>
              <w:br/>
              <w:t>40,638</w:t>
              <w:br/>
              <w:t>1,129,811</w:t>
              <w:br/>
              <w:t>(43,259)</w:t>
              <w:br/>
              <w:t>1,086,552</w:t>
              <w:br/>
              <w:t>(75,300)</w:t>
              <w:br/>
            </w:r>
            <w:r>
              <w:rPr>
                <w:sz w:val="20"/>
                <w:szCs w:val="20"/>
                <w:u w:val="single"/>
              </w:rPr>
              <w:t>1,011,252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292,517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u w:val="single"/>
              </w:rPr>
              <w:t>1.14</w:t>
            </w:r>
            <w:r>
              <w:rPr>
                <w:sz w:val="20"/>
                <w:szCs w:val="20"/>
                <w:u w:val="single"/>
              </w:rPr>
              <w:t>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元</w:t>
            </w:r>
            <w:r>
              <w:rPr>
                <w:sz w:val="20"/>
                <w:szCs w:val="20"/>
                <w:u w:val="single"/>
              </w:rPr>
              <w:br/>
              <w:t>1.12</w:t>
            </w:r>
            <w:r>
              <w:rPr>
                <w:sz w:val="20"/>
                <w:szCs w:val="20"/>
                <w:u w:val="single"/>
              </w:rPr>
              <w:t>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元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3,557,772</w:t>
              <w:br/>
              <w:t>(1,765,055)</w:t>
              <w:br/>
              <w:t>1,792,717</w:t>
              <w:br/>
              <w:t>75,706</w:t>
              <w:br/>
              <w:t>(469,006)</w:t>
              <w:br/>
              <w:t>(343,893)</w:t>
              <w:br/>
              <w:t>1,055,524</w:t>
              <w:br/>
              <w:t>(188,288)</w:t>
              <w:br/>
              <w:t>212,227</w:t>
              <w:br/>
              <w:t xml:space="preserve">_ </w:t>
              <w:br/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,472</w:t>
              <w:br/>
              <w:t>35,811</w:t>
              <w:br/>
              <w:t>1,271,746</w:t>
              <w:br/>
              <w:t>(67,991)</w:t>
              <w:br/>
              <w:t>1,203,755</w:t>
              <w:br/>
              <w:t>(49,957)</w:t>
              <w:br/>
            </w:r>
            <w:r>
              <w:rPr>
                <w:sz w:val="20"/>
                <w:szCs w:val="20"/>
                <w:u w:val="single"/>
              </w:rPr>
              <w:t>1,153,798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286,641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u w:val="single"/>
              </w:rPr>
              <w:t>1.37</w:t>
            </w:r>
            <w:r>
              <w:rPr>
                <w:sz w:val="20"/>
                <w:szCs w:val="20"/>
                <w:u w:val="single"/>
              </w:rPr>
              <w:t>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元</w:t>
            </w:r>
            <w:r>
              <w:rPr>
                <w:sz w:val="20"/>
                <w:szCs w:val="20"/>
                <w:u w:val="single"/>
              </w:rPr>
              <w:br/>
              <w:t>1.35</w:t>
            </w:r>
            <w:r>
              <w:rPr>
                <w:sz w:val="20"/>
                <w:szCs w:val="20"/>
                <w:u w:val="single"/>
              </w:rPr>
              <w:t>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(1)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83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473"/>
        <w:gridCol w:w="1493"/>
      </w:tblGrid>
      <w:tr>
        <w:trPr>
          <w:trHeight w:val="48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999</w:t>
              <w:br/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998</w:t>
              <w:br/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2,556,388</w:t>
              <w:br/>
              <w:t>744,202</w:t>
              <w:br/>
            </w:r>
            <w:r>
              <w:rPr>
                <w:sz w:val="20"/>
                <w:szCs w:val="20"/>
                <w:u w:val="single"/>
              </w:rPr>
              <w:t>3,300,59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2,800,041</w:t>
              <w:br/>
              <w:t>757,731</w:t>
              <w:br/>
            </w:r>
            <w:r>
              <w:rPr>
                <w:sz w:val="20"/>
                <w:szCs w:val="20"/>
                <w:u w:val="single"/>
              </w:rPr>
              <w:t>3,557,7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1469"/>
        <w:gridCol w:w="1486"/>
      </w:tblGrid>
      <w:tr>
        <w:trPr>
          <w:trHeight w:val="461" w:hRule="atLeast"/>
        </w:trPr>
        <w:tc>
          <w:tcPr>
            <w:tcW w:w="5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999</w:t>
              <w:br/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998</w:t>
              <w:br/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64" w:hRule="atLeast"/>
        </w:trPr>
        <w:tc>
          <w:tcPr>
            <w:tcW w:w="541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792" w:hRule="atLeast"/>
        </w:trPr>
        <w:tc>
          <w:tcPr>
            <w:tcW w:w="5410" w:type="dxa"/>
            <w:tcBorders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</w:r>
            <w:r>
              <w:rPr>
                <w:sz w:val="20"/>
                <w:szCs w:val="20"/>
              </w:rPr>
              <w:t>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2,820</w:t>
              <w:br/>
              <w:t>(3,199)</w:t>
              <w:br/>
              <w:br/>
              <w:t>22,624</w:t>
              <w:br/>
              <w:t>(10,000)</w:t>
              <w:br/>
              <w:t>12,245</w:t>
              <w:br/>
              <w:br/>
              <w:br/>
              <w:t>(2,041)</w:t>
              <w:br/>
              <w:t xml:space="preserve">_ </w:t>
              <w:br/>
              <w:t>(2,041)</w:t>
              <w:br/>
              <w:t>24,602</w:t>
              <w:br/>
              <w:t>8,453</w:t>
              <w:br/>
              <w:t>33,055</w:t>
              <w:br/>
            </w:r>
            <w:r>
              <w:rPr>
                <w:sz w:val="20"/>
                <w:szCs w:val="20"/>
                <w:u w:val="single"/>
              </w:rPr>
              <w:t>43,25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1,300</w:t>
              <w:br/>
              <w:t xml:space="preserve">_ </w:t>
              <w:br/>
              <w:br/>
              <w:t>14,674</w:t>
              <w:br/>
              <w:t xml:space="preserve">_ </w:t>
              <w:br/>
              <w:t>25,974</w:t>
              <w:br/>
              <w:br/>
              <w:br/>
              <w:t>36,924</w:t>
              <w:br/>
              <w:t>(1,133)</w:t>
              <w:br/>
              <w:t>35,791</w:t>
              <w:br/>
              <w:t xml:space="preserve">_ </w:t>
              <w:br/>
              <w:t>6,226</w:t>
              <w:br/>
              <w:t>6,226</w:t>
              <w:br/>
            </w:r>
            <w:r>
              <w:rPr>
                <w:sz w:val="20"/>
                <w:szCs w:val="20"/>
                <w:u w:val="single"/>
              </w:rPr>
              <w:t>67,9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%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0%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息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83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1467"/>
        <w:gridCol w:w="1488"/>
      </w:tblGrid>
      <w:tr>
        <w:trPr>
          <w:trHeight w:val="508" w:hRule="atLeast"/>
        </w:trPr>
        <w:tc>
          <w:tcPr>
            <w:tcW w:w="5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999</w:t>
              <w:br/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998</w:t>
              <w:br/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5410" w:type="dxa"/>
            <w:tcBorders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br/>
              <w:t>97,44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br/>
              <w:t>92,545</w:t>
            </w:r>
          </w:p>
        </w:tc>
      </w:tr>
      <w:tr>
        <w:trPr>
          <w:trHeight w:val="770" w:hRule="atLeast"/>
        </w:trPr>
        <w:tc>
          <w:tcPr>
            <w:tcW w:w="5410" w:type="dxa"/>
            <w:tcBorders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br/>
              <w:t>195,01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br/>
              <w:t>193,891</w:t>
            </w:r>
          </w:p>
        </w:tc>
      </w:tr>
      <w:tr>
        <w:trPr>
          <w:trHeight w:val="277" w:hRule="atLeast"/>
        </w:trPr>
        <w:tc>
          <w:tcPr>
            <w:tcW w:w="541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息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br/>
              <w:br/>
              <w:t>5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br/>
              <w:br/>
              <w:t>205</w:t>
            </w:r>
          </w:p>
        </w:tc>
      </w:tr>
      <w:tr>
        <w:trPr>
          <w:trHeight w:val="431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  <w:u w:val="single"/>
              </w:rPr>
              <w:t>292,51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  <w:u w:val="single"/>
              </w:rPr>
              <w:t>286,6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86,435,000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81,320,000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br/>
        <w:t xml:space="preserve">(4) </w:t>
      </w:r>
      <w:r>
        <w:rPr>
          <w:sz w:val="20"/>
          <w:szCs w:val="20"/>
        </w:rPr>
        <w:t>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83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1638"/>
        <w:gridCol w:w="1658"/>
      </w:tblGrid>
      <w:tr>
        <w:trPr>
          <w:trHeight w:val="485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999</w:t>
              <w:br/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998</w:t>
              <w:br/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1,011,252,000</w:t>
              <w:br/>
            </w:r>
            <w:r>
              <w:rPr>
                <w:sz w:val="20"/>
                <w:szCs w:val="20"/>
                <w:u w:val="single"/>
              </w:rPr>
              <w:t>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元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1,153,798,000</w:t>
              <w:br/>
            </w:r>
            <w:r>
              <w:rPr>
                <w:sz w:val="20"/>
                <w:szCs w:val="20"/>
                <w:u w:val="single"/>
              </w:rPr>
              <w:t>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元</w:t>
            </w:r>
          </w:p>
        </w:tc>
      </w:tr>
      <w:tr>
        <w:trPr>
          <w:trHeight w:val="1031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br/>
              <w:br/>
              <w:t>883,609,47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br/>
              <w:br/>
              <w:t>845,136,438</w:t>
            </w:r>
          </w:p>
        </w:tc>
      </w:tr>
      <w:tr>
        <w:trPr>
          <w:trHeight w:val="773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22,488,09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1,547,320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tLeast" w:line="225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  <w:u w:val="single"/>
              </w:rPr>
              <w:br/>
              <w:t>906,097,57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tLeast" w:line="225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  <w:u w:val="single"/>
              </w:rPr>
              <w:br/>
              <w:t>856,683,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9,424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(6)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</w:rPr>
        <w:t>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</w:rPr>
        <w:t>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</w:rPr>
        <w:t>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7.2</w:t>
      </w:r>
      <w:r>
        <w:rPr>
          <w:sz w:val="20"/>
          <w:szCs w:val="20"/>
        </w:rPr>
        <w:t>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3.5</w:t>
      </w:r>
      <w:r>
        <w:rPr>
          <w:sz w:val="20"/>
          <w:szCs w:val="20"/>
        </w:rPr>
        <w:t>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.5</w:t>
      </w:r>
      <w:r>
        <w:rPr>
          <w:sz w:val="20"/>
          <w:szCs w:val="20"/>
        </w:rPr>
        <w:t>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ecretaries Limited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1</w:t>
      </w:r>
      <w:r>
        <w:rPr>
          <w:sz w:val="20"/>
          <w:szCs w:val="20"/>
        </w:rPr>
        <w:t>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回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顾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5,025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(1)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43,400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1%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7,600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%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7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烟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草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6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印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乳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业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8%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6%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0%</w:t>
      </w:r>
      <w:r>
        <w:rPr>
          <w:sz w:val="20"/>
          <w:szCs w:val="20"/>
        </w:rPr>
        <w:t>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零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Lancel) </w:t>
      </w:r>
      <w:r>
        <w:rPr>
          <w:sz w:val="20"/>
          <w:szCs w:val="20"/>
        </w:rPr>
        <w:t>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Torrente) </w:t>
      </w:r>
      <w:r>
        <w:rPr>
          <w:sz w:val="20"/>
          <w:szCs w:val="20"/>
        </w:rPr>
        <w:t>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Doulton) </w:t>
      </w:r>
      <w:r>
        <w:rPr>
          <w:sz w:val="20"/>
          <w:szCs w:val="20"/>
        </w:rPr>
        <w:t>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%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上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海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霞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1%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(3) </w:t>
      </w:r>
      <w:r>
        <w:rPr>
          <w:sz w:val="20"/>
          <w:szCs w:val="20"/>
        </w:rPr>
        <w:t>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4,600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上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海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◆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众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.4%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SO9000</w:t>
      </w:r>
      <w:r>
        <w:rPr>
          <w:sz w:val="20"/>
          <w:szCs w:val="20"/>
        </w:rPr>
        <w:t>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上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海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万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上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实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交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电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器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1%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(4) </w:t>
      </w:r>
      <w:r>
        <w:rPr>
          <w:sz w:val="20"/>
          <w:szCs w:val="20"/>
        </w:rPr>
        <w:t>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5,600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制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药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GMP</w:t>
      </w:r>
      <w:r>
        <w:rPr>
          <w:sz w:val="20"/>
          <w:szCs w:val="20"/>
        </w:rPr>
        <w:t>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上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海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三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维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生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物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H101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ergen Ltd.</w:t>
      </w:r>
      <w:r>
        <w:rPr>
          <w:sz w:val="20"/>
          <w:szCs w:val="20"/>
        </w:rPr>
        <w:t xml:space="preserve"> </w:t>
        <w:br/>
        <w:br/>
        <w:t xml:space="preserve">· Mergen Ltd.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NA Chips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xpress ChipTM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上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海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光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信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发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SO9000 </w:t>
      </w:r>
      <w:r>
        <w:rPr>
          <w:sz w:val="20"/>
          <w:szCs w:val="20"/>
        </w:rPr>
        <w:t>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上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海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信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术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中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心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V-100 </w:t>
      </w:r>
      <w:r>
        <w:rPr>
          <w:sz w:val="20"/>
          <w:szCs w:val="20"/>
        </w:rPr>
        <w:t>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上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海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高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科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创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投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资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基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金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7</w:t>
      </w:r>
      <w:r>
        <w:rPr>
          <w:sz w:val="20"/>
          <w:szCs w:val="20"/>
        </w:rPr>
        <w:t>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95</w:t>
      </w:r>
      <w:r>
        <w:rPr>
          <w:sz w:val="20"/>
          <w:szCs w:val="20"/>
        </w:rPr>
        <w:t>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杭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州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青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春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宝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5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90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%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GMP </w:t>
      </w:r>
      <w:r>
        <w:rPr>
          <w:sz w:val="20"/>
          <w:szCs w:val="20"/>
        </w:rPr>
        <w:t>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GMP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上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海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家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yber-Care, Inc. </w:t>
      </w:r>
      <w:r>
        <w:rPr>
          <w:sz w:val="20"/>
          <w:szCs w:val="20"/>
        </w:rPr>
        <w:t>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yber-Care Electronic Home Call System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望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·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</w:rPr>
        <w:t>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%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yber-Care, Inc. </w:t>
      </w:r>
      <w:r>
        <w:rPr>
          <w:sz w:val="20"/>
          <w:szCs w:val="20"/>
        </w:rPr>
        <w:t>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SI DISC PD2000-1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998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蔡来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董事长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香港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零零零年五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40:00Z</dcterms:created>
  <dc:creator>cathy</dc:creator>
  <dc:description/>
  <dc:language>en-US</dc:language>
  <cp:lastModifiedBy>cathy</cp:lastModifiedBy>
  <dcterms:modified xsi:type="dcterms:W3CDTF">2003-09-04T07:45:00Z</dcterms:modified>
  <cp:revision>1</cp:revision>
  <dc:subject/>
  <dc:title>一 九 九 九 年 度 末 期 业 绩 公 布</dc:title>
</cp:coreProperties>
</file>